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09" w:hanging="0"/>
        <w:jc w:val="both"/>
        <w:rPr/>
      </w:pPr>
      <w:r>
        <w:rPr>
          <w:b/>
          <w:bCs/>
        </w:rPr>
        <w:t>Lakivaliokunnan mietintö nro 4/2007 kirkkohallituksen esityksestä nro 2/2006, joka koskee kirkkolain, kirkkojärjestyksen ja kirkon vaalijärjestyksen virkamiesoikeudellisten säännösten muuttamista</w:t>
      </w:r>
    </w:p>
    <w:p>
      <w:pPr>
        <w:pStyle w:val="TextBodyIndent"/>
        <w:ind w:left="4309" w:hanging="0"/>
        <w:rPr>
          <w:b/>
          <w:b/>
          <w:bCs/>
        </w:rPr>
      </w:pPr>
      <w:r>
        <w:rPr>
          <w:b/>
          <w:bCs/>
        </w:rPr>
      </w:r>
    </w:p>
    <w:p>
      <w:pPr>
        <w:pStyle w:val="TextBodyIndent"/>
        <w:ind w:left="3545" w:firstLine="764"/>
        <w:rPr/>
      </w:pPr>
      <w:r>
        <w:rPr/>
        <w:t>Asianro 2004 – 00567</w:t>
      </w:r>
    </w:p>
    <w:p>
      <w:pPr>
        <w:pStyle w:val="TextBodyIndent"/>
        <w:ind w:left="3545" w:firstLine="764"/>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r>
    </w:p>
    <w:p>
      <w:pPr>
        <w:pStyle w:val="Normal"/>
        <w:ind w:left="1304" w:hanging="0"/>
        <w:jc w:val="both"/>
        <w:rPr/>
      </w:pPr>
      <w:r>
        <w:rPr/>
        <w:t>Kirkolliskokous on täysistunnossaan 7. päivänä toukokuuta 2007 antanut laki</w:t>
        <w:softHyphen/>
        <w:t>valiokunnalle otsikossa mainitun asian. Lakivaliokunnalla on ollut käytettävänään kirkon laintarkastustoimikunnan lausunto nro 2/2007 ja kirkolliskokouksen perustevaliokunnan lausunto nro 2/2007. Lakivaliokunnan työs</w:t>
        <w:softHyphen/>
        <w:t xml:space="preserve">kentelyyn ovat asiantuntijoina ottaneet osaa oikeusneuvos Mikael Krogerus ja hallintoneuvos Irma Telivuo. </w:t>
      </w:r>
    </w:p>
    <w:p>
      <w:pPr>
        <w:pStyle w:val="Normal"/>
        <w:ind w:left="1304" w:hanging="0"/>
        <w:jc w:val="both"/>
        <w:rPr/>
      </w:pPr>
      <w:r>
        <w:rPr/>
      </w:r>
    </w:p>
    <w:p>
      <w:pPr>
        <w:pStyle w:val="Normal"/>
        <w:ind w:left="1304" w:hanging="0"/>
        <w:jc w:val="both"/>
        <w:rPr/>
      </w:pPr>
      <w:r>
        <w:rPr/>
        <w:t xml:space="preserve">Lakivaliokunnassa ovat asiantuntijoina olleet kuultavina: </w:t>
      </w:r>
    </w:p>
    <w:p>
      <w:pPr>
        <w:pStyle w:val="Normal"/>
        <w:numPr>
          <w:ilvl w:val="0"/>
          <w:numId w:val="2"/>
        </w:numPr>
        <w:jc w:val="both"/>
        <w:rPr/>
      </w:pPr>
      <w:r>
        <w:rPr/>
        <w:t>professori Niklas Bruun, Helsingin yliopisto</w:t>
      </w:r>
    </w:p>
    <w:p>
      <w:pPr>
        <w:pStyle w:val="Normal"/>
        <w:numPr>
          <w:ilvl w:val="0"/>
          <w:numId w:val="2"/>
        </w:numPr>
        <w:jc w:val="both"/>
        <w:rPr/>
      </w:pPr>
      <w:r>
        <w:rPr/>
        <w:t>lakimiesasessori Pekka Leino, Espoon hiippakunnan tuomiokapituli</w:t>
      </w:r>
    </w:p>
    <w:p>
      <w:pPr>
        <w:pStyle w:val="Normal"/>
        <w:numPr>
          <w:ilvl w:val="0"/>
          <w:numId w:val="2"/>
        </w:numPr>
        <w:jc w:val="both"/>
        <w:rPr/>
      </w:pPr>
      <w:r>
        <w:rPr/>
        <w:t>lainsäädäntöneuvos Tuula Majuri, oikeusministeriö</w:t>
      </w:r>
    </w:p>
    <w:p>
      <w:pPr>
        <w:pStyle w:val="Normal"/>
        <w:numPr>
          <w:ilvl w:val="0"/>
          <w:numId w:val="2"/>
        </w:numPr>
        <w:jc w:val="both"/>
        <w:rPr/>
      </w:pPr>
      <w:r>
        <w:rPr/>
        <w:t xml:space="preserve">professori Veli-Pekka Viljanen, Turun yliopisto ja </w:t>
      </w:r>
    </w:p>
    <w:p>
      <w:pPr>
        <w:pStyle w:val="Normal"/>
        <w:numPr>
          <w:ilvl w:val="0"/>
          <w:numId w:val="2"/>
        </w:numPr>
        <w:jc w:val="both"/>
        <w:rPr/>
      </w:pPr>
      <w:r>
        <w:rPr/>
        <w:t>kirkkoneuvos Risto Voipio, Kirkkohallitus.</w:t>
      </w:r>
    </w:p>
    <w:p>
      <w:pPr>
        <w:pStyle w:val="Normal"/>
        <w:jc w:val="both"/>
        <w:rPr/>
      </w:pPr>
      <w:r>
        <w:rPr/>
      </w:r>
    </w:p>
    <w:p>
      <w:pPr>
        <w:pStyle w:val="Normal"/>
        <w:jc w:val="both"/>
        <w:rPr/>
      </w:pPr>
      <w:r>
        <w:rPr/>
      </w:r>
    </w:p>
    <w:p>
      <w:pPr>
        <w:pStyle w:val="Normal"/>
        <w:jc w:val="both"/>
        <w:rPr>
          <w:b/>
          <w:b/>
        </w:rPr>
      </w:pPr>
      <w:r>
        <w:rPr>
          <w:b/>
        </w:rPr>
        <w:t>1. Kirkkohallituksen esitys</w:t>
      </w:r>
    </w:p>
    <w:p>
      <w:pPr>
        <w:pStyle w:val="Sisennettyleipteksti2"/>
        <w:spacing w:lineRule="exact" w:line="220"/>
        <w:ind w:left="357" w:firstLine="181"/>
        <w:rPr>
          <w:highlight w:val="yellow"/>
        </w:rPr>
      </w:pPr>
      <w:r>
        <w:rPr>
          <w:highlight w:val="yellow"/>
        </w:rPr>
      </w:r>
    </w:p>
    <w:p>
      <w:pPr>
        <w:pStyle w:val="Normal"/>
        <w:ind w:left="1304" w:hanging="0"/>
        <w:jc w:val="both"/>
        <w:rPr/>
      </w:pPr>
      <w:r>
        <w:rPr/>
        <w:t>Kirkkohallituksen esityksessä ehdotetaan kirkon viranhaltijoita koskevien kirkkolain, kirkkojärjestyksen ja kirkon vaalijärjestyksen säännösten uudistamista. Esitys on laadittu ottaen huomioon perustuslain säännökset sekä muun virka</w:t>
        <w:softHyphen/>
        <w:t>mieslainsäädännön kehitys. Kirkkolaissa säädettäisiin useista viranhaltijan oikeusasemaa koskevista asioista, joista nykyään säädetään kirkkojärjestyksessä tai määrätään virkasäännöllä ja jotka edellyttävät lain tasoista säätämistä. Kirkkolakiin otettaisiin myös sellaisia viranhaltijoita koskevia uusia säännöksiä, jotka ovat tarpeen muun työelämän lainsäädännön kehittymisen vuoksi. Kirkkojärjestyksessä säädettäisiin eräistä virkoja koskevista yleisistä asioista, joissa ei tarvita lain tasoista säätämistä. Kirkkolain valtuutussäännös virkasäännön antamisesta ehdotetaan samassa yhteydessä kumottavaksi. Virkasääntöjä voitaisiin vuoden siirtymäajan verran edelleen noudattaa, sikäli kuin ne eivät ole ristiriidassa lain kanssa.</w:t>
      </w:r>
    </w:p>
    <w:p>
      <w:pPr>
        <w:pStyle w:val="Normal"/>
        <w:ind w:left="1304" w:hanging="0"/>
        <w:jc w:val="both"/>
        <w:rPr/>
      </w:pPr>
      <w:r>
        <w:rPr/>
      </w:r>
    </w:p>
    <w:p>
      <w:pPr>
        <w:pStyle w:val="Normal"/>
        <w:ind w:left="1304" w:hanging="0"/>
        <w:jc w:val="both"/>
        <w:rPr/>
      </w:pPr>
      <w:r>
        <w:rPr/>
        <w:t>Virkamieslainsäädännön ja työoikeuden kehitys on esityksessä otettu huomioon tarpeellisilta osin. Lainsäädännön kehityksen vuoksi esitettävät säännökset koskevat lähinnä asioita, joista kirkkolaissa ei tähän asti ole lainkaan säädetty tai jotka kaipaavat muutosta. Tällaisia ovat esimerkiksi säännökset, jotka koskevat virkasuhteen lajeja, lomauttamista, virkasuhteen irtisanomis- ja purkamisperusteita, virkasuhteen päättämismenettelyä, viranhoitomääräystä, työnantajan velvollisuuksia, työturvallisuutta, erityistä irtisanomissuojaa, viranhaltijan asemaa ja irtisanomisoikeutta liikkeen luovutuksen yhteydessä, irtisanomisaikaa, menetettyjen ansioiden korvaamista, irtisanotun viranhaltijan takaisin ottamista, yhdistymisvapautta, palkan takaisin perimistä ja työtodistusta. Palvelussuhteen päättämismenettelyksi ehdotetaan muun virkamieslainsäädännön mukaisesti irtisanomis- ja purkamismenettelyä. Purkamismenettely olisi kirkkolaissa uusi. Samassa yhteydessä kurinpitomenettelyä koskeva kirkkolain 23 luku ehdotetaan kumottavaksi. Tämän johdosta kirkko</w:t>
        <w:softHyphen/>
        <w:t xml:space="preserve">herran, kappalaisen, seurakuntapastorin, lehtorin ja kanttorin palvelussuhde muuttuisi irtisanomisen- ja purkamisenvaraiseksi. Virkasuhteiden jatkuvuusperiaate säilytettäisiin. Lehtorin virkaa koskevat säännökset ehdotetaan kumottavaksi. </w:t>
      </w:r>
    </w:p>
    <w:p>
      <w:pPr>
        <w:pStyle w:val="Normal"/>
        <w:ind w:left="1304" w:hanging="0"/>
        <w:jc w:val="both"/>
        <w:rPr/>
      </w:pPr>
      <w:r>
        <w:rPr/>
      </w:r>
    </w:p>
    <w:p>
      <w:pPr>
        <w:pStyle w:val="Normal"/>
        <w:ind w:left="1304" w:hanging="0"/>
        <w:jc w:val="both"/>
        <w:rPr/>
      </w:pPr>
      <w:r>
        <w:rPr/>
        <w:t>Lainsäädäntöehdotuksen tavoitteena on, että kirkollisen viranhaltijan oikeudellinen asema on järjestetty lainsäädännössä mahdollisimman kootusti ja kattavasti ottaen huomioon Suomen perustuslain vaatimukset sekä virkamiesoikeudessa ja työoikeudessa tapahtunut kehitys. Tavoitteena on myös se, että kirkollisen viranhaltijan oikeusasema noudattaa muun julkisen sektorin viranhaltijoiden oikeusasemaa, jollei kirkon järjestysmuodosta tai toiminnan luonteesta muuta johdu. Varsinkin papiston asemaan piispallisen kaitsennan alaisena viranhaltijaryhmänä liittyy sellaisia kirkon järjestysmuotoon liittyviä elementtejä, joiden vuoksi on perusteltua poiketa eräistä muussa virkamiesoikeudessa noudatetuista käytännöistä.</w:t>
      </w:r>
    </w:p>
    <w:p>
      <w:pPr>
        <w:pStyle w:val="Normal"/>
        <w:ind w:left="1304" w:hanging="0"/>
        <w:jc w:val="both"/>
        <w:rPr/>
      </w:pPr>
      <w:r>
        <w:rPr/>
      </w:r>
    </w:p>
    <w:p>
      <w:pPr>
        <w:pStyle w:val="Normal"/>
        <w:ind w:left="1304" w:hanging="0"/>
        <w:jc w:val="both"/>
        <w:rPr/>
      </w:pPr>
      <w:r>
        <w:rPr/>
        <w:t>Ehdotettu laki sekä kirkkojärjestyksen ja kirkon vaalijärjestyksen säännökset on tarkoitettu tulemaan voimaan aikaisintaan kolmen ja viimeistään kuuden kuukauden kuluttua sen hyväksymisen ja vahvistamisen jälkeen.</w:t>
      </w:r>
    </w:p>
    <w:p>
      <w:pPr>
        <w:pStyle w:val="Normal"/>
        <w:jc w:val="both"/>
        <w:rPr/>
      </w:pPr>
      <w:r>
        <w:rPr/>
      </w:r>
    </w:p>
    <w:p>
      <w:pPr>
        <w:pStyle w:val="Normal"/>
        <w:jc w:val="both"/>
        <w:rPr/>
      </w:pPr>
      <w:r>
        <w:rPr/>
      </w:r>
    </w:p>
    <w:p>
      <w:pPr>
        <w:pStyle w:val="Normal"/>
        <w:jc w:val="both"/>
        <w:rPr>
          <w:b/>
          <w:b/>
        </w:rPr>
      </w:pPr>
      <w:r>
        <w:rPr>
          <w:b/>
        </w:rPr>
        <w:t>2. Perustevaliokunnan lausunto</w:t>
      </w:r>
    </w:p>
    <w:p>
      <w:pPr>
        <w:pStyle w:val="Normal"/>
        <w:jc w:val="both"/>
        <w:rPr/>
      </w:pPr>
      <w:r>
        <w:rPr/>
      </w:r>
    </w:p>
    <w:p>
      <w:pPr>
        <w:pStyle w:val="Normal"/>
        <w:ind w:left="1304" w:hanging="0"/>
        <w:jc w:val="both"/>
        <w:rPr/>
      </w:pPr>
      <w:r>
        <w:rPr/>
        <w:t xml:space="preserve">Perustevaliokunta toteaa lausunnossaan, että kirkon tulee huolehtia siitä, että sen omia työntekijöitä koskevat säädökset ovat perusteltuja, oikeudenmukaisia ja ajantasaisia. Kirkon on uudistettava omaa työlainsäädäntöään silloin, kun yhteiskunnan lainsäädännön muutokset ovat yhteensopivia kirkon omien perusteiden ja eettisten tavoitteiden kanssa. Kirkon virkamiesoikeudelliset säädökset ovat kirkon opin ja perinteen tulkintaa ja siksi säädöksiä uudistettaessa on huolehdittava siitä, että ne perustuvat kirkon järjestysmuotoon.  Kirkon virkamiesoikeudellisten säädösten uudistuksessa mallia on haettu yleisestä virkamies- ja työlainsäädännöstä. Tämä on johtanut siihen, että säännösten sisältö ei ole eräin osin kirkon kannalta tyydyttävä. Lakivaliokunnan tulisi selvittää, voitaisiinko kirkkolakia kehittää väljemmäksi puitelaiksi ja hoitaa kirkkolain yhteys muuhun lainsäädäntöön säädösten siirtämisen sijasta viittaamalla sovellettaviin lakeihin. </w:t>
      </w:r>
    </w:p>
    <w:p>
      <w:pPr>
        <w:pStyle w:val="Normal"/>
        <w:ind w:left="1304" w:hanging="0"/>
        <w:jc w:val="both"/>
        <w:rPr/>
      </w:pPr>
      <w:r>
        <w:rPr/>
      </w:r>
    </w:p>
    <w:p>
      <w:pPr>
        <w:pStyle w:val="Normal"/>
        <w:ind w:left="1304" w:hanging="0"/>
        <w:jc w:val="both"/>
        <w:rPr/>
      </w:pPr>
      <w:r>
        <w:rPr/>
        <w:t xml:space="preserve">Yhteiskunnallinen lainsäädäntö on tunnustuksellisesti neutraalia, kun puolestaan kirkko on tunnustuksellinen yhteisö, jonka viranhaltijoiden ja työntekijöiden tulee sitoutua kirkon oppiin ja elämänmuotoon. Tästä syystä eräät perusoikeuksia koskevat lainkohdat vaikuttavat kirkon kannalta ongelmallisilta. Viitaten perustuslain 6 ja 11 §:ään perustevaliokunta toteaa, että perustuslain syrjintäkielto sallii kirkon omalle lainsäädännölle riittävän liikkumavaran. Mikäli kirkko katsoo tarpeelliseksi kaventaa jäsentensä tai työntekijöidensä perusoikeuksia, rajoitusten tulee selkeästi nousta kirkon järjestysmuodosta ja rajoitukset on selkeästi kirjattava lakiin. Kirkolla ei ole myöskään syytä olla säätämättä rajoituksia silloin, kun siihen on hyvät perusteet. Kirkon järjestysmuodon kannalta kirkkohallituksen esityksen 6 luvun 25 §, joka säätää viranhaltijan yleisistä velvollisuuksista, ja 47 §, jossa säädetään viranhaltijasta johtuvista irtisanomisperusteista, eivät ole riittävän selkeästi muotoiltuja. Koska kirkossa lojaalisuus työnantajaa kohtaan merkitsee asianomaisten perusoikeuksien kaventamista, tulisi kirkkolaissa yksiselitteisesti ilmaista viranhaltijan velvollisuus pysyä opetuksessaan ja toimissaan kirkon tunnustuksessa. </w:t>
      </w:r>
    </w:p>
    <w:p>
      <w:pPr>
        <w:pStyle w:val="Normal"/>
        <w:ind w:left="1304" w:hanging="0"/>
        <w:jc w:val="both"/>
        <w:rPr/>
      </w:pPr>
      <w:r>
        <w:rPr/>
      </w:r>
    </w:p>
    <w:p>
      <w:pPr>
        <w:pStyle w:val="Normal"/>
        <w:ind w:left="1304" w:hanging="0"/>
        <w:jc w:val="both"/>
        <w:rPr/>
      </w:pPr>
      <w:r>
        <w:rPr/>
        <w:t xml:space="preserve">Perustuslain syrjintäkieltoa täydentävät muussa lainsäädännössä annetut säädökset ihmisten yhdenvertaisuudesta ja syrjinnän kieltämisestä. Kirkon kannalta näistä säädöksistä tärkeä on laki naisten ja miesten välisestä tasa-arvosta (609/1986). Kun tasa-arvolain määräykset sitovat kirkkoa työnantajana, kirkkolakiin virkamiesoikeudellisten säädösten uudistuksen yhteydessä lisättäväksi ehdotetut syrjintäkiellot voitaisiin kirjoittaa viittauksiksi sovellettaviksi tuleviin lakeihin. Viitaten kirkon laintarkastustoimikunnan lausuntoon ehdotetun kirkkolain 6 luvun 19 §:stä perustevaliokunta katsoo, että lakivaliokunnan tulisi selvittää ehdotetun säännöksen johdonmukaisuus sekä harkita, olisiko tässä tapauksessa syytä yksityiskohtaisen kieltoluettelon sijasta tyytyä kirjoittamaan vain viittaukset sovellettaviksi tuleviin lakeihin. Perustevaliokunnan mielestä lakivaliokunnan tehtävänä on varmistaa, ettei lakiehdotus tule hyväksytyksi muodossa, joka tosiasiallisesti ratkaisisi kirkon kannan parisuhteensa rekisteröineeseen työntekijään jo ennen kuin kirkko on tehnyt asiassa oman päätöksensä. </w:t>
      </w:r>
    </w:p>
    <w:p>
      <w:pPr>
        <w:pStyle w:val="Normal"/>
        <w:ind w:left="1304" w:hanging="0"/>
        <w:jc w:val="both"/>
        <w:rPr/>
      </w:pPr>
      <w:r>
        <w:rPr/>
      </w:r>
    </w:p>
    <w:p>
      <w:pPr>
        <w:pStyle w:val="Normal"/>
        <w:ind w:left="1304" w:hanging="0"/>
        <w:jc w:val="both"/>
        <w:rPr/>
      </w:pPr>
      <w:r>
        <w:rPr/>
        <w:t xml:space="preserve">Kirkkohallitus esittää, että lehtorin virkaa koskevat säädökset poistettaisiin kirkkolaista. Valtaosa lehtorin viroista on muutettu papin viroiksi sen jälkeen, kun pappisvirka avattiin naisille. Tämä osoittaa, että seurakunnat eivät käytännössä pidä lehtorin virkaa enää tarkoituksenmukaisena viran muotona. Esityksessä kumota lehtorin virkaa koskevat säännökset on kuitenkin kysymys merkittävästä periaatteellisesta ratkaisusta, joka olisi perustevaliokunnan mielestä ollut syytä päättää kirkolliskokouksessa omana asianaan. </w:t>
      </w:r>
    </w:p>
    <w:p>
      <w:pPr>
        <w:pStyle w:val="Normal"/>
        <w:ind w:left="1304" w:hanging="0"/>
        <w:jc w:val="both"/>
        <w:rPr/>
      </w:pPr>
      <w:r>
        <w:rPr/>
      </w:r>
    </w:p>
    <w:p>
      <w:pPr>
        <w:pStyle w:val="Normal"/>
        <w:ind w:left="1304" w:hanging="0"/>
        <w:jc w:val="both"/>
        <w:rPr/>
      </w:pPr>
      <w:r>
        <w:rPr/>
        <w:t xml:space="preserve">Esityksessä ehdotettu kurinpitomenettelystä luopuminen sekä siirtyminen irtisanomismenettelyyn tai työsuhteen purkamiseen on perustevaliokunnan mielestä perusteltua. Kurinpitomenettely on kaikkien osapuolten kannalta raskas eikä se ole työntekijän oikeusturvan kannalta ongelmaton käytäntö. Kirkon ei myöskään ole syytä ylläpitää rangaistuskäytäntöä, josta sen ongelmallisuuden vuoksi on luovuttu valtion ja kuntien viranhaltijoita koskevissa säädöksissä. Kirkkohallituksen esityksen mukaan päätöksen pappien palvelussuhteen päättämisestä työntekijästä johtuvista syistä tekee tuomiokapituli, mutta tuotannollisin ja taloudellisin perustein tapahtuvasta pappien irtisanomisesta päättäisivät seurakunnan luottamuselimet. Perustevaliokunnan mielestä myös jälkimmäisessä tapauksessa päätös papin palvelussuhteen päättämisestä pitäisi tehdä tuomiokapitulissa seurakuntaneuvoston, kirkkoneuvoston tai yhteisen kirkkoneuvoston esityksestä. </w:t>
      </w:r>
    </w:p>
    <w:p>
      <w:pPr>
        <w:pStyle w:val="Normal"/>
        <w:ind w:left="1304" w:hanging="0"/>
        <w:jc w:val="both"/>
        <w:rPr/>
      </w:pPr>
      <w:r>
        <w:rPr/>
      </w:r>
    </w:p>
    <w:p>
      <w:pPr>
        <w:pStyle w:val="Normal"/>
        <w:ind w:left="1304" w:hanging="0"/>
        <w:jc w:val="both"/>
        <w:rPr/>
      </w:pPr>
      <w:r>
        <w:rPr/>
        <w:t xml:space="preserve">Perustevaliokunta on kiinnittänyt huomiota myös siihen, että ehdotetun kirkkolain 5 luvun 4 §:n mukaan pappisvirasta määräaikaisesti pidätetyllä tai henkilöllä, joka on irtisanottu papin virasta viranhaltijasta johtuvasta syystä tai jonka virkasuhde on purettu taikka joka on pantu viralta, ei ole vaalikelpoinen papillisiin luottamustehtäviin kirkossa ja hän menettää papille kuuluvan äänioikeuden kirkollisissa vaaleissa. Äänioikeus on keskeinen perusoikeus, jonka menettämistä voidaan pitää kohtuuttomana. Kirkkolakiin ei tule sisällyttää säännöstä, jonka nojalla pappisviran haltija voitaisiin tuomita menettämään äänioikeutensa. Vaalikelpoisuudessa on puolestaan kysymys luottamustoimeen hakeutumisesta, joka edellyttää asianomaiselta koeteltua taitoa ja kykyä, mistä syystä vaalikelpoisuuden menettämistä voidaan pitää perusteltuna. Lakiin tulee kuitenkin kirjata myös perusteet, joilla menetetty vaalikelpoisuus palautuu. Perustevaliokunnan mielestä vaalikelpoisuus voitaisiin tuomita menetetyksi ainoastaan määräajaksi, enintään viideksi vuodeksi, jonka määräajan umpeuduttua vaalikelpoisuus palautuisi automaattisesti. Jos uuden virkamääräyksen halutaan palauttavan vaalikelpoisuuden, tulee tästä myös säätää kirkkolaissa. </w:t>
      </w:r>
    </w:p>
    <w:p>
      <w:pPr>
        <w:pStyle w:val="Normal"/>
        <w:ind w:left="1304" w:hanging="0"/>
        <w:jc w:val="both"/>
        <w:rPr/>
      </w:pPr>
      <w:r>
        <w:rPr/>
      </w:r>
    </w:p>
    <w:p>
      <w:pPr>
        <w:pStyle w:val="Normal"/>
        <w:ind w:left="1304" w:hanging="0"/>
        <w:jc w:val="both"/>
        <w:rPr/>
      </w:pPr>
      <w:r>
        <w:rPr/>
        <w:t xml:space="preserve">Esitykseen sisältyy myös muutoksia eräisiin virantäyttöihin. Esimerkiksi lehtorin ja kanttorin virkaan valitseminen tapahtuisi vastaisuudessa seurakunnassa eikä tuomiokapituli osallistuisi virantäyttöihin. Lehtorin viran osalta tätä voidaan pitää johdonmukaisena muun esityksen kannalta. Kanttorin viran täytöissä seurakunnat voivat edelleen saada tuomiokapituleilta asiantuntija-apua hakijoiden kelpoisuuden arvioimisessa. Toinen periaatteellinen muutos on ehdotettu kirkkolain 6 luvun 15 §:n mukainen koeaika. Esitys on tältä osin perustevaliokunnan mielestä oikeansuuntainen, mutta ei kaikilta osin tyydyttävä. Papinvirkoihin säännös soveltuu huonosti ja perustevaliokunta katsookin, ettei koeaikaa tulisi soveltaa virkoihin, joihin tuomiokapituli antaa viranhoitomääräyksen. Jos papistoon ei sovellettaisi koeaikaa, tulisi kuitenkin huolehtia siitä, että papiston irtisanoutumisajat ovat kohtuulliset ja yhtäläiset samanlaista virkaa hoitaville. </w:t>
      </w:r>
    </w:p>
    <w:p>
      <w:pPr>
        <w:pStyle w:val="Normal"/>
        <w:ind w:left="1304" w:hanging="0"/>
        <w:jc w:val="both"/>
        <w:rPr/>
      </w:pPr>
      <w:r>
        <w:rPr/>
      </w:r>
    </w:p>
    <w:p>
      <w:pPr>
        <w:pStyle w:val="Normal"/>
        <w:ind w:left="1304" w:hanging="0"/>
        <w:jc w:val="both"/>
        <w:rPr/>
      </w:pPr>
      <w:r>
        <w:rPr/>
        <w:t xml:space="preserve">Virkamieslainsäädännön uudistuksen yhteydessä harkittiin virkasuhteisten määrän merkittävää vähentämistä ja siirtymistä pääasiallisesti työsopimussuhteisiin. Näin suurta muutosta kirkon virkarakenteeseen ei lopulta haluttu esittää. Perustevaliokunta toteaa lausunnossaan, että kirkon työntekijöistä vain verrattain harvat käyttävät sellaista julkista valtaa, joka edellyttäisi palvelussuhteen olevan virkasuhde. Tämän vuoksi kirkon pääasiallinen palvelussuhteen muoto voisi hyvin olla työsopimussuhde. Esityksessä jakoa virka- ja työsopimussuhteisiin työntekijöihin on hyödynnetty säännöksissä, jotka koskevat työntekijältä edellytettyä kirkon jäsenyyttä. Ehdotuksen mukaan virkasuhteisten tulee olla kirkon jäseniä, kun taas työsopimussuhteisilta tätä ei edellytetä. Tulevaisuudessa on todennäköisesti tarpeen siirtyä yhä enemmän käyttämään joustavaa työsopimussuhdetta myös tehtävissä, joiden hoitamiseen perinteisesti on käytetty virkasuhdetta. Lisäksi erottelu sisältää ongelmallisen käsityksen kirkon työn luonteesta. Kirkon todistustehtävän kannalta on toisarvoista, tehdäänkö työtä virkatyönä, työsopimussuhteessa vai peräti vapaaehtoistyönä. Tämän vuoksi kirkon järjestysmuodosta nousevaa vaatimusta, että sen työntekijöiden tulee olla kirkon jäseniä, ei tule sitoa ainoastaan virkasuhteeseen. </w:t>
      </w:r>
    </w:p>
    <w:p>
      <w:pPr>
        <w:pStyle w:val="Normal"/>
        <w:ind w:left="1304" w:hanging="0"/>
        <w:jc w:val="both"/>
        <w:rPr/>
      </w:pPr>
      <w:r>
        <w:rPr/>
      </w:r>
    </w:p>
    <w:p>
      <w:pPr>
        <w:pStyle w:val="Normal"/>
        <w:ind w:left="1304" w:hanging="0"/>
        <w:jc w:val="both"/>
        <w:rPr/>
      </w:pPr>
      <w:r>
        <w:rPr/>
        <w:t xml:space="preserve">Kirkkohallitus esittää säädettäväksi kilpailevan toiminnan kiellon. Säännösten tavoitteena on turvata kirkon asema suhteessa sen viranhaltijoihin: kirkon palveluksessa olevat eivät saa viranhoidossa eivätkä viranhoidon ulkopuolella toimia työnantajaansa vahingoittaen. Säännöksiin on lainattu termi kilpaileva toiminta, jonka on tarkoitus kuvata työnantajaa vahingoittavaa toimintaa. Kirkon työlle on kuitenkin vaikea määritellä kilpailevaa toimintaa. Koska kilpailevan toiminnan yksiselitteinen määritteleminen on vaikeaa, olisi lakiteknisesti syytä välttää käsitteen käyttöä. Säännöksen tavoitteiden kannalta kilpailevan toiminnan kirjoittaminen lakitekstiin ei lisää säännösten vaikuttavuutta; työnantajan vahingoittamisen kielto voidaan kirjata lakiin ilman, että käytetään tätä ongelmallista käsitettä. </w:t>
      </w:r>
    </w:p>
    <w:p>
      <w:pPr>
        <w:pStyle w:val="Normal"/>
        <w:jc w:val="both"/>
        <w:rPr/>
      </w:pPr>
      <w:r>
        <w:rPr/>
      </w:r>
    </w:p>
    <w:p>
      <w:pPr>
        <w:pStyle w:val="Normal"/>
        <w:jc w:val="both"/>
        <w:rPr/>
      </w:pPr>
      <w:r>
        <w:rPr/>
      </w:r>
    </w:p>
    <w:p>
      <w:pPr>
        <w:pStyle w:val="Normal"/>
        <w:jc w:val="both"/>
        <w:rPr>
          <w:b/>
          <w:b/>
        </w:rPr>
      </w:pPr>
      <w:r>
        <w:rPr>
          <w:b/>
        </w:rPr>
        <w:t>3. Lakivaliokunnan kannanotot</w:t>
      </w:r>
    </w:p>
    <w:p>
      <w:pPr>
        <w:pStyle w:val="Normal"/>
        <w:jc w:val="both"/>
        <w:rPr>
          <w:b/>
          <w:b/>
        </w:rPr>
      </w:pPr>
      <w:r>
        <w:rPr>
          <w:b/>
        </w:rPr>
      </w:r>
    </w:p>
    <w:p>
      <w:pPr>
        <w:pStyle w:val="Normal"/>
        <w:ind w:left="567" w:hanging="0"/>
        <w:jc w:val="both"/>
        <w:rPr>
          <w:b/>
          <w:b/>
        </w:rPr>
      </w:pPr>
      <w:r>
        <w:rPr>
          <w:b/>
        </w:rPr>
        <w:t>3.1. Yleistä</w:t>
      </w:r>
    </w:p>
    <w:p>
      <w:pPr>
        <w:pStyle w:val="Normal"/>
        <w:jc w:val="both"/>
        <w:rPr/>
      </w:pPr>
      <w:r>
        <w:rPr/>
      </w:r>
    </w:p>
    <w:p>
      <w:pPr>
        <w:pStyle w:val="Normal"/>
        <w:ind w:left="1304" w:hanging="0"/>
        <w:jc w:val="both"/>
        <w:rPr/>
      </w:pPr>
      <w:r>
        <w:rPr/>
        <w:t xml:space="preserve">Lakivaliokunta pitää kirkkohallituksen esitystä kirkon virkamiesoikeudellisten säännösten muuttamisesta tarkoituksenmukaisena ja perusteltuna. Suomen perustuslain 80 §:stä sekä perusoikeussääntelystä nouseva tarve säännellä lain tasolla viranhaltijoiden oikeuksista ja velvollisuuksista on jo sinällään riittävä peruste ja velvoite virkamiesoikeudellisten normien uudistamiselle. Samalla on perusteltua tarkistaa virkamiesoikeudellisia normeja vastaamaan yleistä virkamieslainsäädännön ja työoikeuden kehitystä kirkkohallituksen esityksessä ehdotetulla tavalla. Esitetyt säännökset myös kaventavat tarkoituksenmukaisella tavalla kirkon virkasuhteiden ja muiden palvelussuhteiden välisiä eroavaisuuksia saattaen kirkon viranhaltijat ja työntekijät nykyistä yhdenvertaisempaan asemaan. </w:t>
      </w:r>
    </w:p>
    <w:p>
      <w:pPr>
        <w:pStyle w:val="Normal"/>
        <w:ind w:left="1304" w:hanging="0"/>
        <w:jc w:val="both"/>
        <w:rPr>
          <w:i/>
          <w:i/>
        </w:rPr>
      </w:pPr>
      <w:r>
        <w:rPr>
          <w:i/>
        </w:rPr>
      </w:r>
    </w:p>
    <w:p>
      <w:pPr>
        <w:pStyle w:val="Normal"/>
        <w:ind w:left="1304" w:hanging="0"/>
        <w:jc w:val="both"/>
        <w:rPr>
          <w:i/>
          <w:i/>
        </w:rPr>
      </w:pPr>
      <w:r>
        <w:rPr>
          <w:i/>
        </w:rPr>
        <w:t>Oman virkamiesoikeudellisen sääntelyn tarve</w:t>
      </w:r>
    </w:p>
    <w:p>
      <w:pPr>
        <w:pStyle w:val="Normal"/>
        <w:ind w:left="1304" w:hanging="0"/>
        <w:jc w:val="both"/>
        <w:rPr>
          <w:i/>
          <w:i/>
        </w:rPr>
      </w:pPr>
      <w:r>
        <w:rPr>
          <w:i/>
        </w:rPr>
      </w:r>
    </w:p>
    <w:p>
      <w:pPr>
        <w:pStyle w:val="Normal"/>
        <w:ind w:left="1304" w:hanging="0"/>
        <w:jc w:val="both"/>
        <w:rPr/>
      </w:pPr>
      <w:r>
        <w:rPr/>
        <w:t>Kirkko on julkisoikeudellinen yhteisö, jonka valtiosääntöoikeudellinen asema perustuu uskonnonvapautta koskevaan perustuslain 11 §:ään sekä kirkkolakia ja sen erityistä säätämisjärjestystä ja aloiteoikeutta koskevaan perustuslain 76 §:ään.  Perustuslain 11 §:n turvaamaan uskonnolliseen yhdistymisvapauteen sisältyy uskonnollisen yhdyskunnan tietynasteinen sisäinen autonomia. Kirkon sisäinen autonomia nauttii siten perustuslain suojaa uskonnonvapautta koskevien säännösten perusteella ja kirkolla on hyvin pitkälle menevä oikeus määrätä omista asioistaan. Perustuslaki turvaa kuitenkin myös jokaiselle, mukaan lukien kirkon viranhaltijat ja työntekijät, tietyt perusoikeudet.</w:t>
      </w:r>
    </w:p>
    <w:p>
      <w:pPr>
        <w:pStyle w:val="Normal"/>
        <w:ind w:left="1304" w:hanging="0"/>
        <w:jc w:val="both"/>
        <w:rPr/>
      </w:pPr>
      <w:r>
        <w:rPr/>
      </w:r>
    </w:p>
    <w:p>
      <w:pPr>
        <w:pStyle w:val="Normal"/>
        <w:ind w:left="1304" w:hanging="0"/>
        <w:jc w:val="both"/>
        <w:rPr/>
      </w:pPr>
      <w:r>
        <w:rPr/>
        <w:t xml:space="preserve">Julkisoikeudellisena yhteisönä kirkolla on perinteisesti ollut oma palvelussuhdemuotonsa, kirkon virkasuhde. Julkisoikeudellisen palvelussuhteen säilyttäminen kirkossa edellyttää kirkon viranhaltijoita koskevia säännöksiä. Lakivaliokunnan mielestä kirkon järjestysmuodon huomioon ottaminen viranhaltijoita ja työntekijöitä koskevassa sääntelyssä edellyttää omaa virkamiesoikeudellista lainsäädäntöä, koska, kuten perustevaliokunta lausunnossaan toteaa, muu virkamiesoikeudellinen lainsäädäntö on tunnustuksellisesti neutraalia eikä ota kirkon erityispiirteitä huomioon. Siten kirkon viranhaltijoiden ja työntekijöiden asemasta ei voida säätää pelkästään viittaamalla yleisiin lakeihin kuten työsopimuslakiin taikka valtion virkamieslakiin tai lakiin kunnallisesta viranhaltijasta. Mikäli kirkon palvelussuhteiden sääntely hoidettaisiin pelkästään viittaussäännöksillä sovellettaviin lakeihin, kirkon sisäinen autonomia rajoittuisi, koska yleisen lainsäädännön kehittyessä kirkon harkintavalta säännösten sisällön suhteen olisi annettu valtion lainsäätäjille. Yleisten työoikeudellisten lakien muutokset koskisivat myös kirkkoa, jollei kirkollisessa lainsäädännössä erityisesti säädettäisi yleisen lain soveltamisalaa koskevista rajoituksista. Lakivaliokunta pitää kirkkohallituksen esityksessä otettua linjausta omien virkamiesoikeudellisten säännösten säätämisestä perusteltuna.  </w:t>
      </w:r>
    </w:p>
    <w:p>
      <w:pPr>
        <w:pStyle w:val="Normal"/>
        <w:ind w:left="1304" w:hanging="0"/>
        <w:jc w:val="both"/>
        <w:rPr/>
      </w:pPr>
      <w:r>
        <w:rPr/>
      </w:r>
    </w:p>
    <w:p>
      <w:pPr>
        <w:pStyle w:val="Normal"/>
        <w:ind w:left="1304" w:hanging="0"/>
        <w:jc w:val="both"/>
        <w:rPr>
          <w:i/>
          <w:i/>
        </w:rPr>
      </w:pPr>
      <w:r>
        <w:rPr>
          <w:i/>
        </w:rPr>
        <w:t>Palvelussuhteen muoto</w:t>
      </w:r>
    </w:p>
    <w:p>
      <w:pPr>
        <w:pStyle w:val="Normal"/>
        <w:jc w:val="both"/>
        <w:rPr>
          <w:i/>
          <w:i/>
        </w:rPr>
      </w:pPr>
      <w:r>
        <w:rPr>
          <w:i/>
        </w:rPr>
      </w:r>
    </w:p>
    <w:p>
      <w:pPr>
        <w:pStyle w:val="Normal"/>
        <w:ind w:left="1304" w:hanging="0"/>
        <w:jc w:val="both"/>
        <w:rPr/>
      </w:pPr>
      <w:r>
        <w:rPr/>
        <w:t xml:space="preserve">Toisin kuin ortodoksisesta kirkosta annetussa laissa, jossa ortodoksisen kirkon ja seurakuntien virkasuhteet on muutettu työsopimussuhteisiksi, tai kunnallisesta viranhaltijasta annetussa laissa, jossa virkasuhteiden käyttö on rajattu vain julkista valtaa käyttäviin tehtäviin, ei kirkkohallituksen esityksessä ehdoteta muutosta kirkon palvelussuhderakenteeseen. Kirkko on julkisoikeudellinen yhteisö, jonka palveluksessa on henkilöstöä sekä julkisoikeudellisessa palvelussuhteessa että yksityisoikeudellisessa työsopimussuhteessa. </w:t>
      </w:r>
    </w:p>
    <w:p>
      <w:pPr>
        <w:pStyle w:val="Normal"/>
        <w:ind w:left="1304" w:hanging="0"/>
        <w:jc w:val="both"/>
        <w:rPr/>
      </w:pPr>
      <w:r>
        <w:rPr/>
      </w:r>
    </w:p>
    <w:p>
      <w:pPr>
        <w:pStyle w:val="Normal"/>
        <w:ind w:left="1304" w:hanging="0"/>
        <w:jc w:val="both"/>
        <w:rPr/>
      </w:pPr>
      <w:r>
        <w:rPr/>
        <w:t xml:space="preserve">Perustuslain 124 §:n mukaan julkinen hallintotehtävä voidaan antaa muulle kuin viranomaiselle vain lailla tai lain nojalla, jos se on tarpeen tehtävän tarkoituksenmukaiseksi hoitamiseksi eikä vaaranna perusoikeuksia, oikeusturvaa tai muita hyvän hallinnon vaatimuksia. Merkittävää julkisen vallan käyttöä sisältäviä tehtäviä ei kuitenkaan voida antaa muille kuin viranomaisille. Palvelussuhteen valintaan virkasuhteen ja työsopimussuhteen välillä julkisoikeudellisessa yhteisössä katsotaan vaikuttavan kysymys siitä, missä määrin yhteisön julkisiin tehtäviin sisältyy julkisen vallan käyttöä. Evankelis-luterilaisella kirkolla on joitakin julkista vallankäyttöä koskevia tehtäviä ja ne ovat suurelta osin samoja kuin ortodoksisella kirkolla. Kirkkojen henkilöstön tehtäviin liittyy julkisen vallan käyttöä lähinnä vihittäessä avioliittoon ja tutkittaessa avioliiton esteitä. Evankelis-luterilaisen kirkon seurakunnilla ja seurakuntayhtymillä on lisäksi hautaustoimilain 2 lukuun perustuvia julkisia tehtäviä, joihin liittyy tietyiltä osin myös julkisen vallan käyttöä. Kumpaakaan tehtävää ei kuitenkaan voitane pitää luonteeltaan niin merkittävänä, että ne nimenomaisesti edellyttäisivät virkasuhdetta. </w:t>
      </w:r>
    </w:p>
    <w:p>
      <w:pPr>
        <w:pStyle w:val="Normal"/>
        <w:ind w:left="1304" w:hanging="0"/>
        <w:jc w:val="both"/>
        <w:rPr/>
      </w:pPr>
      <w:r>
        <w:rPr/>
      </w:r>
    </w:p>
    <w:p>
      <w:pPr>
        <w:pStyle w:val="Normal"/>
        <w:ind w:left="1304" w:hanging="0"/>
        <w:jc w:val="both"/>
        <w:rPr/>
      </w:pPr>
      <w:r>
        <w:rPr/>
        <w:t xml:space="preserve">Perustuslain 11 §:n ja 76 §:n suojamaan kirkon sisäiseen autonomiaan kuuluu valta itse määrätä kirkon ja sen seurakuntien palvelussuhteiden laadusta. Kirkossa on vahva historiallinen perinne virkasuhteiden käyttöön. Voidaan myös katsoa, että hengellisen viran sääntelyyn soveltuu paremmin kirkon omiin säännöksiin nojautuva virkasuhde. Vaikka virkasuhteessa viranhaltija on työnantajan direktio-oikeuden piirissä, on virkasuhteissa perinteisesti korostunut työsopimussuhteita enemmän viranhaltijan riippumattomuus virkaan kuuluvien tehtävien hoidossa. Lakivaliokunta katsoo, että kirkkohallituksen esitys on siten tältä osin perusteltu. Valiokunta pitää parempana tässä vaiheessa seurata kirkkotyönantajien itseohjautuvuutta palvelussuhteiden valintaa tehtäessä.  </w:t>
      </w:r>
    </w:p>
    <w:p>
      <w:pPr>
        <w:pStyle w:val="Normal"/>
        <w:ind w:left="1304" w:hanging="0"/>
        <w:jc w:val="both"/>
        <w:rPr/>
      </w:pPr>
      <w:r>
        <w:rPr/>
      </w:r>
    </w:p>
    <w:p>
      <w:pPr>
        <w:pStyle w:val="Normal"/>
        <w:ind w:left="1304" w:hanging="0"/>
        <w:jc w:val="both"/>
        <w:rPr>
          <w:b/>
          <w:b/>
        </w:rPr>
      </w:pPr>
      <w:r>
        <w:rPr/>
        <w:t xml:space="preserve"> </w:t>
      </w:r>
      <w:r>
        <w:rPr/>
        <w:t xml:space="preserve">Eduskunnan perustuslakivaliokunta on pitänyt mahdollisena, että laissa säädetään kirkon jäsenyys edellytykseksi kirkon omiin virkoihin ja tehtäviin valittaville. Tämä koskee sekä kirkon hengelliseen toimintaan suoraan liittyviä että myös muunlaisia virkoja ja tehtäviä (PeVL 57/2001 vp). Siten ei näyttäisi olevan valtiosääntöoikeudellista estettä sille, että kirkko edellyttäisi kirkkoon kuulumista kaikilta työntekijöiltään. Mikäli kirkon jäsenyyttä vaadittaisiin kaikilta kirkon viranhaltijoilta ja työntekijöiltä, edellyttäisi se joko kohtuullista siirtymäaikaa taikka sitä, että jäsenyysvaatimus kohdennettaisiin vain lain voimaantulon jälkeen otettaviin uusiin työntekijöihin. Työvoiman saatavuuden turvaamiseksi lakivaliokunta pitää kuitenkin perusteltuna kirkkohallituksen esitystä, joka vastaa voimassa olevaa kirkkolakia ja jonka mukaan kirkon jäsenyyttä edellytetään virkasuhteessa sekä jumalanpalvelukseen, kirkollisiin toimituksiin, diakoniaan tai opetukseen liittyvässä toistaiseksi voimassa olevassa työsopimussuhteessa. Selvänä on pidettävä sitä, että kirkkoon kuulumattomillakin työntekijöillä on lojaliteettivelvollisuus työnantajaansa kohtaan (työsopimuslain 3 luvun 1 §). </w:t>
      </w:r>
    </w:p>
    <w:p>
      <w:pPr>
        <w:pStyle w:val="Normal"/>
        <w:ind w:left="1304" w:hanging="0"/>
        <w:jc w:val="both"/>
        <w:rPr>
          <w:b/>
          <w:b/>
        </w:rPr>
      </w:pPr>
      <w:r>
        <w:rPr>
          <w:b/>
        </w:rPr>
      </w:r>
    </w:p>
    <w:p>
      <w:pPr>
        <w:pStyle w:val="Normal"/>
        <w:ind w:left="1304" w:hanging="0"/>
        <w:jc w:val="both"/>
        <w:rPr>
          <w:i/>
          <w:i/>
        </w:rPr>
      </w:pPr>
      <w:r>
        <w:rPr>
          <w:i/>
        </w:rPr>
        <w:t>Syrjintäkielto</w:t>
      </w:r>
    </w:p>
    <w:p>
      <w:pPr>
        <w:pStyle w:val="Normal"/>
        <w:ind w:left="1304" w:hanging="0"/>
        <w:jc w:val="both"/>
        <w:rPr>
          <w:i/>
          <w:i/>
        </w:rPr>
      </w:pPr>
      <w:r>
        <w:rPr>
          <w:i/>
        </w:rPr>
      </w:r>
    </w:p>
    <w:p>
      <w:pPr>
        <w:pStyle w:val="Normal"/>
        <w:ind w:left="1304" w:hanging="0"/>
        <w:jc w:val="both"/>
        <w:rPr/>
      </w:pPr>
      <w:r>
        <w:rPr/>
        <w:t>Yhdenvertaisuuden perussäännös on perustuslain 6 §:n 1 momentissa. Sen mukaan ”Ihmiset ovat yhdenvertaisia lain edessä”. Perustuslain 6 §:n 2 momentissa kielletään syrjintä sukupuolen, iän, alkuperän, kielen, uskonnon, vakaumuksen, mielipiteen, terveydentilan, vammaisuuden tai muun henkilöön liittyvän syyn perusteella. Säännöksen mukaan syrjintää on ihmisen asettaminen eri asemaan ilman hyväksyttävää perustetta. Itsenäisenä ihmisoikeutena yhdenvertaisuus ja syrjinnän kielto sisältyvät kansalaisoikeuksia ja poliittisia oikeuksia koskevan kansainvälisen yleissopimuksen 26 artiklaan. Sen mukaan kaikki ihmiset ovat oikeudellisesti yhdenvertaisia ja oikeutettuja ilman minkäänlaista syrjintää yhtäläiseen lain suojaan. Tässä suhteessa lailla on kiellettävä kaikki syrjintä ja taattava kaikille henkilöille yhtäläinen ja tehokas suojelu rotuun, ihonväriin, sukupuoleen, kieleen, uskontoon, poliittiseen tai muuhun mielipiteeseen, kansalliseen tai yhteiskunnalliseen alkuperään, omaisuuteen, syntyperään tai muuhun asemaan perustuvaa syrjintää vastaan. Vastaavasti Euroopan ihmisoikeussopimuksen 14 artiklaan sisältyy syrjintäkielto, joka takaa sopimuksessa turvattujen oikeuksien nautinnan ilman syrjintää. Sopimuksen 12. pöytäkirja sisältää yleisen syrjintäkiellon, joka koskee myös jäsenvaltion kansallisessa lainsäädännössä turvattuja oikeuksia. Pöytäkirja on Suomen osalta tullut voimaan 1.4.2005. EU-tasolla työelämän syrjintäkiellosta säädetään yhdenvertaista kohtelua työssä ja ammatissa koskevista yleisistä puitteista annetussa neuvoston direktiivissä 2000/78/EY (</w:t>
      </w:r>
      <w:r>
        <w:rPr>
          <w:i/>
        </w:rPr>
        <w:t>työsyrjintädirektiivi</w:t>
      </w:r>
      <w:r>
        <w:rPr/>
        <w:t>). Direktiivin 4 artiklaan sisältyvän poikkeussäännöksen mukaan direktiivi ei, edellyttäen että sen säännöksiä muutoin noudatetaan, vaikuta kirkkojen tai muiden julkisten tai yksityisten organisaatioiden, joiden eetos perustuu uskontoon tai vakaumukseen, oikeuteen vaatia palveluksessaan olevilta henkilöiltä vilpittömyyttä ja uskollisuutta suhteessa järjestön eetokseen, kunhan ne toimivat kansallisen valtiosäännön ja lainsäädännön mukaisesti. Suomi on lisäksi ratifioinut useita syrjinnän vastaisia erityissopimuksia.</w:t>
      </w:r>
    </w:p>
    <w:p>
      <w:pPr>
        <w:pStyle w:val="Normal"/>
        <w:ind w:left="1304" w:hanging="0"/>
        <w:jc w:val="both"/>
        <w:rPr/>
      </w:pPr>
      <w:r>
        <w:rPr/>
      </w:r>
    </w:p>
    <w:p>
      <w:pPr>
        <w:pStyle w:val="Normal"/>
        <w:ind w:left="1304" w:hanging="0"/>
        <w:jc w:val="both"/>
        <w:rPr/>
      </w:pPr>
      <w:r>
        <w:rPr/>
        <w:t xml:space="preserve">Työlainsäädännössä työelämän yleinen syrjintäkielto oli jo vuoden 1970 työsopimuslain </w:t>
        <w:br/>
        <w:t xml:space="preserve">17 §:n 3 momentissa, jonka mukaan työnantajan oli kohdeltava työntekijöitään tasapuolisesti syrjimättä ketään niillä perusteilla, jotka laissa lueteltiin. Säännöstä täydennettiin vuonna 1987 kieltämällä syrjintä myös työhön otettaessa. Nykyisen työsopimuslain (55/2001) 2 luvun 2 ja 4 §:ssä todetaan, että työnantaja ei saa ilman hyväksyttävää perustetta asettaa työntekijöitä tai työnhakijoita keskenään erilaiseen asemaan näiden iän, terveydentilan, kansallisen tai etnisen alkuperän, sukupuolisen suuntautumisen, kielen, uskonnon, mielipiteiden, perhesuhteiden, ammattiyhdistystoiminnan, poliittisen toiminnan tai muun niihin verrattavan seikan vuoksi. Syrjintäkielto koskee myös työhönottoa. Työsopimuslaissa ei nimenomaisesti mainita sukupuolen perusteella tapahtuvaa syrjintää, joka kielletään tasa-arvolaissa. Tasa-arvolain syrjintäkielto koskee myös työhönottoa. Syrjintäkieltoa täydentävät työsopimuslain säännökset työnantajan velvollisuudesta kohdella työntekijöitään tasapuolisesti. Vastaava syrjintäkielto ja tasapuolisuusvelvoite on otettu myös valtion virkamiehiä ja kunnallisia viranhaltijoita koskeviin lakeihin. Lisäksi syrjintä työelämässä on kriminalisoitu rikoslain 47 luvun 3 §:ssä. </w:t>
      </w:r>
    </w:p>
    <w:p>
      <w:pPr>
        <w:pStyle w:val="Normal"/>
        <w:ind w:left="1304" w:hanging="0"/>
        <w:jc w:val="both"/>
        <w:rPr/>
      </w:pPr>
      <w:r>
        <w:rPr/>
      </w:r>
    </w:p>
    <w:p>
      <w:pPr>
        <w:pStyle w:val="Normal"/>
        <w:ind w:left="1304" w:hanging="0"/>
        <w:jc w:val="both"/>
        <w:rPr/>
      </w:pPr>
      <w:r>
        <w:rPr/>
        <w:t xml:space="preserve">Vuonna 1987 voimaan tulleessa tasa-arvolaissa on yksityiskohtaiset säännökset naisen ja miehen välisestä tasa-arvosta ja syrjinnän kieltämisestä. Yhdenvertaisuuslaki, joka tuli voimaan 1.1.2004, on hyvin samankaltainen kuin tasa-arvolaki ja sen soveltamisala on laaja niin kuin tasa-arvolainkin soveltamisala. Yhdenvertaisuuslaissa kielletään syrjintä sekä erityisillä etnisillä perusteilla että iän, kielen, uskonnon, vakaumuksen, mielipiteen, terveydentilan, vammaisuuden tai sukupuolisen suuntautumisen perusteella muun muassa työelämässä, koulutuksessa tai jaettaessa sosiaalisia etuuksia. </w:t>
      </w:r>
    </w:p>
    <w:p>
      <w:pPr>
        <w:pStyle w:val="Normal"/>
        <w:ind w:left="1304" w:hanging="0"/>
        <w:jc w:val="both"/>
        <w:rPr/>
      </w:pPr>
      <w:r>
        <w:rPr/>
      </w:r>
    </w:p>
    <w:p>
      <w:pPr>
        <w:pStyle w:val="Normal"/>
        <w:ind w:left="1304" w:hanging="0"/>
        <w:jc w:val="both"/>
        <w:rPr/>
      </w:pPr>
      <w:r>
        <w:rPr/>
        <w:t xml:space="preserve">Syrjintään saattaa samanaikaisesti soveltua useampi säännös, niin yleislain (perustuslaki, rikoslaki, yhdenvertaisuuslaki ja tasa-arvolaki) säännös kuin erityislakikin (työsopimuslaki, kirkkolaki). Lähtökohtana on, että useita säännöksiä voidaan soveltaa samanaikaisesti. Lainsäädännössä voidaan kuitenkin poikkeuksellisesti todeta, ettei jotain lakia tai sen säännöstä sovelleta. Merkittävin näistä poikkeuksista lienee kirkon kannalta tasa-arvolain 2 §:n säännös, jonka mukaan lakia ei sovelleta evankelis-luterilaisen kirkon, ortodoksisen kirkkokunnan eikä muiden uskonnollisten yhdyskuntien uskonnonharjoitukseen liittyvään toimintaan. </w:t>
      </w:r>
    </w:p>
    <w:p>
      <w:pPr>
        <w:pStyle w:val="Normal"/>
        <w:ind w:left="1304" w:hanging="0"/>
        <w:jc w:val="both"/>
        <w:rPr/>
      </w:pPr>
      <w:r>
        <w:rPr/>
      </w:r>
    </w:p>
    <w:p>
      <w:pPr>
        <w:pStyle w:val="Normal"/>
        <w:ind w:left="1304" w:hanging="0"/>
        <w:jc w:val="both"/>
        <w:rPr/>
      </w:pPr>
      <w:r>
        <w:rPr/>
        <w:t xml:space="preserve">Syrjintäkielloissa on kysymys kielloista asettaa ihmisiä eri asemaan ilman hyväksyttävää perustetta. Eri asemaan asettamista ei siis kielletä, mutta sille on esitettävä hyväksyttävä peruste. Myös kirkkohallituksen esitys kirkkolain 6 luvun 19 §:n syrjintäkiellon sisällöstä sisältää ilmaisun ”ilman hyväksyttävää perustetta”. Hyväksyttävän perusteen arvioimisen on tapahduttava tapauskohtaisesti. Olennaista on, voidaanko eri asemaan asettamista perustella perusoikeusjärjestelmän kannalta hyväksyttävällä tavalla.  Kirkolla autonomisena uskonnollisena yhdyskunta on tarve tulkita hyväksyttävää perustetta kirkon opin ja tunnustuksen kautta. Siten syrjintänä ei voida pitää ehdotettua säännöstä siitä, että kirkon viranhaltijalta sekä jumalanpalvelukseen, kirkollisiin toimituksiin, diakoniaan tai opetukseen liittyvissä toistaiseksi voimassa olevan työsopimussuhteen työntekijältä vaaditaan kirkon jäsenyyttä. Syrjintänä ei voida myöskään pitää ehdotetun kirkkolain 6 luvun 25 §:n 1 ja 2 momentissa säädettävää lojaliteettivelvollisuutta, minkä on katsottava kirkon viranhaltijoiden osalta sisältävän myös velvollisuuden sitoutua kirkon oppiin ja tunnustukseen.  </w:t>
      </w:r>
    </w:p>
    <w:p>
      <w:pPr>
        <w:pStyle w:val="Normal"/>
        <w:ind w:left="1304" w:hanging="0"/>
        <w:jc w:val="both"/>
        <w:rPr/>
      </w:pPr>
      <w:r>
        <w:rPr/>
      </w:r>
    </w:p>
    <w:p>
      <w:pPr>
        <w:pStyle w:val="Normal"/>
        <w:ind w:left="1304" w:hanging="0"/>
        <w:jc w:val="both"/>
        <w:rPr/>
      </w:pPr>
      <w:r>
        <w:rPr/>
        <w:t xml:space="preserve">Hyväksyttävää perustetta tulkittaessa on tulkinnalle löydettävä objektiivisesti arvioitavissa olevat perusteet. Lakivaliokunnan mielestä ehdotettu kirkkolain 6 luvun 19 §:n sanamuoto ei ratkaise kirkon suhtautumista homoseksuaalisuuteen tai rekisteröityihin parisuhteisiin. Ratkaisu joudutaan tekemään sovellettaessa kyseistä säännöstä ja arvioitaessa, nouseeko kirkon opista ja tunnustuksesta hyväksyttävä peruste asettaa parisuhteensa rekisteröineet samaa sukupuolta olevat henkilöt eri asemaan työntekijänä tai työhönottotilanteessa. Mikäli kirkon ottama kanta parisuhteen rekisteröinnistä ja sen vaikutuksista voidaan sitoa kirkon oppiin ja tunnustukseen ja mitä yhtenäisempi tuo kanta on, sitä hyväksyttävämmin silloin voidaan perustella mahdollista eri asemaan asettamista. </w:t>
      </w:r>
    </w:p>
    <w:p>
      <w:pPr>
        <w:pStyle w:val="Normal"/>
        <w:ind w:left="1304" w:hanging="0"/>
        <w:jc w:val="both"/>
        <w:rPr/>
      </w:pPr>
      <w:r>
        <w:rPr/>
      </w:r>
    </w:p>
    <w:p>
      <w:pPr>
        <w:pStyle w:val="Normal"/>
        <w:ind w:left="1304" w:hanging="0"/>
        <w:jc w:val="both"/>
        <w:rPr>
          <w:i/>
          <w:i/>
        </w:rPr>
      </w:pPr>
      <w:r>
        <w:rPr>
          <w:i/>
        </w:rPr>
        <w:t>Muita huomioita</w:t>
      </w:r>
    </w:p>
    <w:p>
      <w:pPr>
        <w:pStyle w:val="Normal"/>
        <w:ind w:left="1304" w:hanging="0"/>
        <w:jc w:val="both"/>
        <w:rPr>
          <w:i/>
          <w:i/>
        </w:rPr>
      </w:pPr>
      <w:r>
        <w:rPr>
          <w:i/>
        </w:rPr>
      </w:r>
    </w:p>
    <w:p>
      <w:pPr>
        <w:pStyle w:val="Normal"/>
        <w:ind w:left="1304" w:hanging="0"/>
        <w:jc w:val="both"/>
        <w:rPr/>
      </w:pPr>
      <w:r>
        <w:rPr/>
        <w:t xml:space="preserve">Lakivaliokunta yhtyy perustevaliokunnan lausunnossaan ottamaan kantaan siitä, että lehtoreita koskeva sääntely olisi ollut syytä ottaa kirkolliskokouksessa käsittelyyn erilliskysymyksenä. Ottaen kuitenkin huomioon, että virkasuhteisia lehtoreita on enää tällä hetkellä vain muutamia ja että heidän asemansa on turvattu ehdotetulla lain siirtymäsäännöksellä, lakivaliokunta pitää kirkkohallituksen esitystä tältä osin hyväksyttävänä. </w:t>
      </w:r>
    </w:p>
    <w:p>
      <w:pPr>
        <w:pStyle w:val="Normal"/>
        <w:ind w:left="1304" w:hanging="0"/>
        <w:jc w:val="both"/>
        <w:rPr/>
      </w:pPr>
      <w:r>
        <w:rPr/>
      </w:r>
    </w:p>
    <w:p>
      <w:pPr>
        <w:pStyle w:val="Normal"/>
        <w:ind w:left="1304" w:hanging="0"/>
        <w:jc w:val="both"/>
        <w:rPr/>
      </w:pPr>
      <w:r>
        <w:rPr/>
        <w:t xml:space="preserve">Lakivaliokunta pitää perusteltuna myös ehdotettua kurinpitomenettelystä luopumista. Nykyinen menettely, jossa tutkinta-asiamiehen ja kurinpitoasiamiehen käyttö ovat johtaneet pitkällisiin usein yli vuoden kestäviin prosesseihin, on koettu huonoksi työvälineeksi puuttua akuutteihin viranhoidon ongelmiin. Ehdotetuissa kirkkolain 5 luvun 3 §:ssä säädetyissä menettelyissä sekä kirkkolain 6 luvun 47 §:n 3 momentissa säädetyssä varoitusmenettelyssä korostuvat hallintolaissa säädetty viranomaisen selvitysvelvollisuus. Kirkkotyönantajalla on asiaa selvittäessään käytettävänään hallintolain 6 luvussa säädetyt selvittämiskeinot: asianosaisen kuuleminen, katselmus ja suullinen todistelu. Lisäksi ehdotus säilyttää kirkkolain 19 luvun 7 §:ssä tuomiokapitulille säädetyn mahdollisuuden kuulla itse todistajia valan tai vakuutuksen nojalla.   </w:t>
      </w:r>
    </w:p>
    <w:p>
      <w:pPr>
        <w:pStyle w:val="Normal"/>
        <w:ind w:left="1304" w:hanging="0"/>
        <w:jc w:val="both"/>
        <w:rPr/>
      </w:pPr>
      <w:r>
        <w:rPr/>
      </w:r>
    </w:p>
    <w:p>
      <w:pPr>
        <w:pStyle w:val="Normal"/>
        <w:ind w:left="1304" w:hanging="0"/>
        <w:jc w:val="both"/>
        <w:rPr/>
      </w:pPr>
      <w:r>
        <w:rPr/>
        <w:t xml:space="preserve">Perustevaliokunta ja lakivaliokunta ovat kiinnittäneet huomiota siihen, että ehdotetut säännökset sisältävät monia työoikeudellisia käsitteitä, jotka kirkollisissa palvelussuhteissa tuntuvat vierailta. Tällaisia käsitteitä ovat muun muassa ”taloudelliset ja tuotannolliset syyt”, ”liikkeen luovutus” ja ”kilpailevan toiminnan kielto”. Kyseisten käsitteiden käyttöä puoltaa se seikka, että niillä on työ- ja virkamiesoikeudessa melko vakiintuneet tulkintatavat. Mikäli kirkko näkisi tarvetta muuttaa käsitteistöä, saatettaisiin niiden tulkinnassa joutua ongelmatilanteisiin. Esimerkiksi kirkkohallituksen 6 luvun 28 §:ssä ehdotettu kilpailevan toiminnan kielto on nähtävä osana viranhaltijan yleistä lojaliteettivelvollisuutta. Viranhaltijan toiminnan sallittavuutta arvioitaessa otetaan huomioon sekä työn luonne että viranhaltijan asema. Säännöksen tulkinnassa olisi otettava huomioon myös oikeutta työhön ja elinkeinonvapautta koskeva perustuslain 18 §:n 1 momentin säännös, jonka mukaan jokaisella on oikeus hankkia toimeentulonsa valitsemallaan työllä, ammatilla tai elinkeinolla. Kilpailevaa toimintaa koskeva rajoitus ei tarkoita, että työnantajalla olisi yksinoikeus viranhaltijansa työvoimaan. Viranhaltijan kielletyltä toiminnalta edellytettäisiin säännöksessä lähinnä sitä, että toiminta ilmeisesti vahingoittaisi kirkkotyönantajaa hyvän tavan vastaisena kilpailutekona. </w:t>
      </w:r>
    </w:p>
    <w:p>
      <w:pPr>
        <w:pStyle w:val="Normal"/>
        <w:ind w:left="1304" w:hanging="0"/>
        <w:jc w:val="both"/>
        <w:rPr/>
      </w:pPr>
      <w:r>
        <w:rPr/>
      </w:r>
    </w:p>
    <w:p>
      <w:pPr>
        <w:pStyle w:val="Normal"/>
        <w:ind w:left="1304" w:hanging="0"/>
        <w:jc w:val="both"/>
        <w:rPr/>
      </w:pPr>
      <w:r>
        <w:rPr/>
        <w:t xml:space="preserve">Kirkkohallituksen esityksessä ehdotetaan virkasuhdevalituksien osalta omaa oikeudenkäyntikulujen korvaamista koskevaa säännöstä (ehdotettu kirkkolain 6 luvun 65 §), joka vastaisi kunnallisesta viranhaltijasta annetun lain 53 §:ää. Lakivaliokunta haluaa kiinnittää huomiota perustuslain 21 §:ään. Jokaisella on perustuslain 21 §:n 1 momentin mukaan oikeus saada oikeuksiaan ja velvollisuuksiaan koskeva päätös tuomioistuimen tai muun riippumattoman lainkäyttöelimen käsiteltäväksi. Oikeus hakea muutosta samoin kuin muut oikeudenmukaisen oikeudenkäynnin ja hyvän hallinnon takeet edellytetään saman pykälän 2 momentissa turvattaviksi lailla. Oikeudenkäyntikulujen korvaamisvelvollisuuden sääntely on merkityksellistä yksilön oikeusturvatakeisiin kuuluvien oikeuksien tosiasiallisten käyttömahdollisuuksien ja -edellytysten kannalta. Ehdotus poikkeaa hallintolainkäytössä yleensä sovellettavista säännöksistä, joiden perusteella yksityistä asianosaista ei saa velvoittaa korvaamaan julkisen asianosaisen oikeudenkäyntikuluja, ellei yksityinen asianosainen ole esittänyt ilmeisen perusteetonta vaatimusta. Lakivaliokunta pitää parempana, että oikeudenkäyntikulujen korvaamisen osalta sovelletaan jatkossakin hallintolainkäyttölain (586/1996) 74 §:ää. Koska jo nyt kirkkolain 24 luvun 16 §:n mukaan kirkollisvalitukseen ja hallintoriita-asian käsittelyssä noudatetaan hallintolainkäyttölakia, jollei kirkkolaista muuta johdu, ei kirkkolain 6 luvussa ole tarpeen erikseen säätää viittausta kyseiseen lakiin. Lakivaliokunta on siten poistanut esityksestä kirkkohallituksen ehdottaman kirkkolain 6 luvun 65 §:n. </w:t>
      </w:r>
    </w:p>
    <w:p>
      <w:pPr>
        <w:pStyle w:val="Normal"/>
        <w:ind w:left="1304" w:hanging="0"/>
        <w:jc w:val="both"/>
        <w:rPr/>
      </w:pPr>
      <w:r>
        <w:rPr/>
        <w:t xml:space="preserve"> </w:t>
      </w:r>
    </w:p>
    <w:p>
      <w:pPr>
        <w:pStyle w:val="Normal"/>
        <w:jc w:val="both"/>
        <w:rPr/>
      </w:pPr>
      <w:r>
        <w:rPr/>
      </w:r>
    </w:p>
    <w:p>
      <w:pPr>
        <w:pStyle w:val="Normal"/>
        <w:ind w:left="567" w:hanging="0"/>
        <w:jc w:val="both"/>
        <w:rPr>
          <w:b/>
          <w:b/>
        </w:rPr>
      </w:pPr>
      <w:r>
        <w:rPr>
          <w:b/>
        </w:rPr>
        <w:t>3.2. Yksityiskohtaiset perustelut</w:t>
      </w:r>
    </w:p>
    <w:p>
      <w:pPr>
        <w:pStyle w:val="Normal"/>
        <w:jc w:val="both"/>
        <w:rPr>
          <w:b/>
          <w:b/>
        </w:rPr>
      </w:pPr>
      <w:r>
        <w:rPr>
          <w:b/>
        </w:rPr>
      </w:r>
    </w:p>
    <w:p>
      <w:pPr>
        <w:pStyle w:val="Normal"/>
        <w:jc w:val="both"/>
        <w:rPr>
          <w:b/>
          <w:b/>
          <w:i/>
          <w:i/>
        </w:rPr>
      </w:pPr>
      <w:r>
        <w:rPr/>
        <w:tab/>
      </w:r>
      <w:r>
        <w:rPr>
          <w:b/>
        </w:rPr>
        <w:t>3.2.1. Kirkkolaki</w:t>
      </w:r>
    </w:p>
    <w:p>
      <w:pPr>
        <w:pStyle w:val="Normal"/>
        <w:jc w:val="both"/>
        <w:rPr>
          <w:b/>
          <w:b/>
          <w:i/>
          <w:i/>
        </w:rPr>
      </w:pPr>
      <w:r>
        <w:rPr>
          <w:b/>
          <w:i/>
        </w:rPr>
      </w:r>
    </w:p>
    <w:p>
      <w:pPr>
        <w:pStyle w:val="Normal"/>
        <w:jc w:val="both"/>
        <w:rPr/>
      </w:pPr>
      <w:r>
        <w:rPr/>
        <w:tab/>
      </w:r>
      <w:r>
        <w:rPr>
          <w:b/>
        </w:rPr>
        <w:t>5 luku</w:t>
      </w:r>
    </w:p>
    <w:p>
      <w:pPr>
        <w:pStyle w:val="Normal"/>
        <w:jc w:val="both"/>
        <w:rPr/>
      </w:pPr>
      <w:r>
        <w:rPr/>
      </w:r>
    </w:p>
    <w:p>
      <w:pPr>
        <w:pStyle w:val="Normal"/>
        <w:ind w:left="1304" w:hanging="0"/>
        <w:jc w:val="both"/>
        <w:rPr/>
      </w:pPr>
      <w:r>
        <w:rPr>
          <w:b/>
          <w:i/>
        </w:rPr>
        <w:t xml:space="preserve">1 a §. </w:t>
      </w:r>
      <w:r>
        <w:rPr>
          <w:i/>
        </w:rPr>
        <w:t>Pappi, papin virka ja pappisvirka.</w:t>
      </w:r>
      <w:r>
        <w:rPr/>
        <w:t xml:space="preserve"> Lakivaliokunta on kiinnittänyt huomiota siihen, että kirkkohallituksen esityksen yksityiskohtaisissa perusteluissa pykälän otsikko poikkeaa säädöstekstin otsikosta. Koska pykälässä ei määritellä papiksi vihkimistä, lakivaliokunta on muuttanut säännöksen otsikkoa.  </w:t>
      </w:r>
    </w:p>
    <w:p>
      <w:pPr>
        <w:pStyle w:val="Normal"/>
        <w:jc w:val="both"/>
        <w:rPr>
          <w:b/>
          <w:b/>
        </w:rPr>
      </w:pPr>
      <w:r>
        <w:rPr>
          <w:b/>
        </w:rPr>
      </w:r>
    </w:p>
    <w:p>
      <w:pPr>
        <w:pStyle w:val="Normal"/>
        <w:ind w:left="1304" w:hanging="0"/>
        <w:jc w:val="both"/>
        <w:rPr/>
      </w:pPr>
      <w:r>
        <w:rPr>
          <w:b/>
          <w:i/>
        </w:rPr>
        <w:t>3 §.</w:t>
      </w:r>
      <w:r>
        <w:rPr>
          <w:i/>
        </w:rPr>
        <w:t xml:space="preserve"> Ero pappisvirasta, pappisvirasta pidättäminen ja pappisviran menettäminen.</w:t>
      </w:r>
      <w:r>
        <w:rPr/>
        <w:t xml:space="preserve"> Kirkon laintarkastustoimikunta on todennut, että esityksen säännöksissä kuulemisvelvoitteesta säädetään epäyhtenäisesti. Lakivaliokunta yhtyy tähän laintarkastustoimikunnan kantaan, mutta toimikunnan lausunnosta poiketen esittää pykälään uutta 4 momenttia, jossa säädettäisiin kuulemisesta. Sen mukaan tuomiokapitulin tulisi ennen pykälän 2 ja 3 momentissa tarkoitettuja kirjallisen varoituksen antamista, pappisvirasta pidättämistä ja pappisviran menettämistä koskevan päätöksen tekemistä varata papille tilaisuus tulla kuulluksi. </w:t>
      </w:r>
    </w:p>
    <w:p>
      <w:pPr>
        <w:pStyle w:val="Normal"/>
        <w:ind w:left="1304" w:hanging="0"/>
        <w:jc w:val="both"/>
        <w:rPr/>
      </w:pPr>
      <w:r>
        <w:rPr/>
      </w:r>
    </w:p>
    <w:p>
      <w:pPr>
        <w:pStyle w:val="Normal"/>
        <w:ind w:left="1304" w:hanging="0"/>
        <w:jc w:val="both"/>
        <w:rPr/>
      </w:pPr>
      <w:r>
        <w:rPr/>
        <w:t xml:space="preserve">Pykälän ehdotetun 3 momentin sanamuodon mukaan pappi voisi menettää pappisvirkansa aina, kun hänet on tuomittu rikoksesta rangaistukseen riippumatta teon luonteesta, tekijän syyllisyyden asteesta tai tuomitusta rangaistuksesta. Säännös ehdotetussa muodossa saattaisi johtaa siten suhteettomaan seuraamukseen esimerkiksi tilanteissa, joissa pappi olisi tuomittu tuottamuksellisesta rikoksesta sakkorangaistukseen. Lakivaliokunta esittää 3 momentin muuttamista muotoon, jonka mukaan pappisviran voisi menettää, milloin rikos, josta pappi on tuomittu rangaistukseen, osoittaa hänet ilmeisen sopimattomaksi olemaan pappina. Rikosta arvioidessaan tuomiokapitulin tulee ottaa huomioon myös siitä seuranneen tuomioistuimen määräämän rangaistuksen ankaruus. </w:t>
      </w:r>
    </w:p>
    <w:p>
      <w:pPr>
        <w:pStyle w:val="Normal"/>
        <w:ind w:left="1304" w:hanging="0"/>
        <w:jc w:val="both"/>
        <w:rPr/>
      </w:pPr>
      <w:r>
        <w:rPr/>
      </w:r>
    </w:p>
    <w:p>
      <w:pPr>
        <w:pStyle w:val="Normal"/>
        <w:ind w:left="1304" w:hanging="0"/>
        <w:jc w:val="both"/>
        <w:rPr/>
      </w:pPr>
      <w:r>
        <w:rPr/>
        <w:t xml:space="preserve">Lisäksi lakivaliokunta on kiinnittänyt huomiota siihen, että pappisviran menettämisen osalta ehdotetun pykälän sanamuodot poikkeavat sen 2 ja 3 momenteissa. Myös silloin, kun pappisvirka menetetään tunnustuksesta poikkeamisen johdosta, on kyse viranomaisaloitteisesta toimenpiteestä. Faktisesti pappi menettää tuolloin ilman omaa hakemusta pappisvirkansa tuomiokapitulin päätöksellä. Tästä syystä lakivaliokunta katsoo, ettei säännöksen sanamuotojen yhtenäistämiselle ole estettä. </w:t>
      </w:r>
    </w:p>
    <w:p>
      <w:pPr>
        <w:pStyle w:val="Normal"/>
        <w:ind w:left="1304" w:hanging="0"/>
        <w:jc w:val="both"/>
        <w:rPr/>
      </w:pPr>
      <w:r>
        <w:rPr/>
      </w:r>
    </w:p>
    <w:p>
      <w:pPr>
        <w:pStyle w:val="Normal"/>
        <w:ind w:left="1304" w:hanging="0"/>
        <w:jc w:val="both"/>
        <w:rPr/>
      </w:pPr>
      <w:r>
        <w:rPr>
          <w:b/>
          <w:i/>
        </w:rPr>
        <w:t xml:space="preserve">4 §. </w:t>
      </w:r>
      <w:r>
        <w:rPr>
          <w:i/>
        </w:rPr>
        <w:t xml:space="preserve">Vaalikelpoisuuden tai äänioikeuden menettäminen. </w:t>
      </w:r>
      <w:r>
        <w:rPr/>
        <w:t xml:space="preserve"> Perustevaliokunta on lausunnossaan todennut, että ei ole selvää, miksi papinvirasta erotettu tulisi tuomita menettämään sekä äänioikeutensa että vaalikelpoisuutensa. Äänioikeus on keskeinen perusoikeus, jonka menettämistä voidaan pitää lausunnon mukaan kohtuuttomana. </w:t>
      </w:r>
    </w:p>
    <w:p>
      <w:pPr>
        <w:pStyle w:val="Normal"/>
        <w:ind w:left="1304" w:hanging="0"/>
        <w:jc w:val="both"/>
        <w:rPr/>
      </w:pPr>
      <w:r>
        <w:rPr/>
      </w:r>
    </w:p>
    <w:p>
      <w:pPr>
        <w:pStyle w:val="Normal"/>
        <w:ind w:left="1304" w:hanging="0"/>
        <w:jc w:val="both"/>
        <w:rPr/>
      </w:pPr>
      <w:r>
        <w:rPr/>
        <w:t xml:space="preserve">Lakivaliokunta toteaa, että säännöksessä nimetyissä vaaleissa äänioikeus perustuu nimenomaisesti pappisvirkaan. Siten on pidettävä perusteltuna, että henkilöllä ei ole pappina äänioikeutta, mikäli hänet on pidätetty pappisvirasta. Esitetyn säännöksen mukaan pappi menettäisi kuitenkin äänioikeutensa myös silloin, kun hän menettää papin virkansa irtisanomisen, virkasuhteen purkamisen tai viraltapanon seurauksena. Kun äänioikeus vaaleissa ei perustu siihen seikkaan, onko pappi virkasuhteessa esimerkiksi seurakuntaan tai seurakuntayhtymään, ei ole olemassa riittävää perustetta äänioikeuden menettämiseen mainituissa tilanteissa. Esitetty säännös myös laajentaisi nykyisin voimassa olevaa säännöstä, jonka mukaan pappisviran toimittamisesta pidätetyllä papilla ei ole oikeutta äänestää piispan, pappisasessorin, lääninrovastin, hiippakuntavaltuuston jäsenten tai kirkolliskokousedustajien vaaleissa (nykyinen KL 5:4 §).  Siten lakivaliokunta esittää, että papin äänioikeus menetettäisiin vain tilanteissa, joissa hänet on pidätetty määräajaksi pappisvirasta. Äänioikeus palautuisi määräajan päättyessä. </w:t>
      </w:r>
    </w:p>
    <w:p>
      <w:pPr>
        <w:pStyle w:val="Normal"/>
        <w:ind w:left="1304" w:hanging="0"/>
        <w:jc w:val="both"/>
        <w:rPr/>
      </w:pPr>
      <w:r>
        <w:rPr/>
      </w:r>
    </w:p>
    <w:p>
      <w:pPr>
        <w:pStyle w:val="Normal"/>
        <w:ind w:left="1304" w:hanging="0"/>
        <w:jc w:val="both"/>
        <w:rPr/>
      </w:pPr>
      <w:r>
        <w:rPr/>
        <w:t xml:space="preserve">Nykyisen KL 5:4 §:n mukaan pappi, joka on pidätettynä tai määräaikaisesti erotettuna pappisvirasta taikka viraltapantuna papinvirasta, ei ole vaalikelpoinen papillisiin luottamustehtäviin kirkossa. Kirkkohallituksen esityksen mukaan pappi menettäisi vaalikelpoisuutensa myös silloin, kun hänet on tuomiokapitulin päätöksellä irtisanottu henkilöstä johtuvasta syystä papin virasta tai kun hänen virkasuhteensa on purettu. Kun on kyse säännöksessä mainituista papillista luottamustehtävistä, selvänä on pidettävä sitä, että henkilö menettää vaalikelpoisuutensa siksi ajaksi, kun hän on pidätettynä pappisvirasta. </w:t>
      </w:r>
    </w:p>
    <w:p>
      <w:pPr>
        <w:pStyle w:val="Normal"/>
        <w:ind w:left="1304" w:hanging="0"/>
        <w:jc w:val="both"/>
        <w:rPr/>
      </w:pPr>
      <w:r>
        <w:rPr/>
      </w:r>
    </w:p>
    <w:p>
      <w:pPr>
        <w:pStyle w:val="Normal"/>
        <w:ind w:left="1304" w:hanging="0"/>
        <w:jc w:val="both"/>
        <w:rPr/>
      </w:pPr>
      <w:r>
        <w:rPr/>
        <w:t xml:space="preserve">Tuomioistuimen määräämä viraltapano voi olla seuraamus virkarikoksesta, jos rikos osoittaa virkamiehen ilmeisen sopimattomaksi tehtäväänsä. Viraltapano voi kuitenkin seurata myös muusta rikoksesta kuin virkarikoksesta. Rikoslain 2 luvun 10 §:n mukaan viraltapanomääräyksen antaminen riippuu rikoksen törkeydestä ja siitä seuraavan rangaistuksen ankaruudesta. Viraltapano on ehdoton, jos virkamies tuomitaan elinkaudeksi vankeuteen. Viraltapano on pääsääntö myös silloin, kun virkamies tuomitaan vankeuteen vähintään kahdeksi vuodeksi, jollei tuomioistuin katso, että rikos ei osoita tuomittua sopimattomaksi olemaan virkamiehenä. Harkinnanvaraista viraltapano on tilanteissa, joissa virkamies tuomitaan tahallisesta rikoksesta vankeuteen alle kahdeksi vuodeksi. Viraltapano on tällöin tuomittava, jos rikos osoittaa tekijän ilmeisen sopimattomaksi olemaan virkamiehenä. Koska tuomioistuimen määräämä viraltapano on seuraamus aina hyvin vakavasta rikoksesta, joka osoittaa henkilön sopimattomuuden virkatehtäviin, vaalikelpoisuuden menettämistä tuomioistuimen määräämän viraltapanon seuraamuksena voidaan pitää perusteltuna. Vaalikelpoisuuden voidaan katsoa kuitenkin palautuvan, kun pappi tuomiokapitulin antaman uuden virkamääräyksen myötä ei enää olisi viraltapantuna. </w:t>
      </w:r>
    </w:p>
    <w:p>
      <w:pPr>
        <w:pStyle w:val="Normal"/>
        <w:ind w:left="1304" w:hanging="0"/>
        <w:jc w:val="both"/>
        <w:rPr/>
      </w:pPr>
      <w:r>
        <w:rPr/>
      </w:r>
    </w:p>
    <w:p>
      <w:pPr>
        <w:pStyle w:val="Normal"/>
        <w:ind w:left="1304" w:hanging="0"/>
        <w:jc w:val="both"/>
        <w:rPr/>
      </w:pPr>
      <w:r>
        <w:rPr/>
        <w:t xml:space="preserve">Sen sijaan ehdotetut virkasuhteen irtisanomis- ja purkamisperusteet eivät lakivaliokunnan mielestä ole sinällään vielä riittäviä perusteita vaalikelpoisuuden menettämiseksi. Tästä syystä lakivaliokunta on palauttanut säännöksen tältä osin nykyisin voimassa olevaa säännöstä vastaavaksi. </w:t>
      </w:r>
    </w:p>
    <w:p>
      <w:pPr>
        <w:pStyle w:val="Normal"/>
        <w:ind w:left="1304" w:hanging="0"/>
        <w:jc w:val="both"/>
        <w:rPr>
          <w:b/>
          <w:b/>
        </w:rPr>
      </w:pPr>
      <w:r>
        <w:rPr>
          <w:b/>
        </w:rPr>
      </w:r>
    </w:p>
    <w:p>
      <w:pPr>
        <w:pStyle w:val="Normal"/>
        <w:ind w:left="1304" w:hanging="0"/>
        <w:jc w:val="both"/>
        <w:rPr>
          <w:b/>
          <w:b/>
        </w:rPr>
      </w:pPr>
      <w:r>
        <w:rPr>
          <w:b/>
        </w:rPr>
      </w:r>
    </w:p>
    <w:p>
      <w:pPr>
        <w:pStyle w:val="Normal"/>
        <w:ind w:left="1304" w:hanging="0"/>
        <w:jc w:val="both"/>
        <w:rPr>
          <w:b/>
          <w:b/>
        </w:rPr>
      </w:pPr>
      <w:r>
        <w:rPr>
          <w:b/>
        </w:rPr>
        <w:t>6 luku</w:t>
      </w:r>
    </w:p>
    <w:p>
      <w:pPr>
        <w:pStyle w:val="Normal"/>
        <w:ind w:left="1304" w:hanging="0"/>
        <w:jc w:val="both"/>
        <w:rPr/>
      </w:pPr>
      <w:r>
        <w:rPr/>
      </w:r>
    </w:p>
    <w:p>
      <w:pPr>
        <w:pStyle w:val="Normal"/>
        <w:ind w:left="1304" w:hanging="0"/>
        <w:jc w:val="both"/>
        <w:rPr/>
      </w:pPr>
      <w:r>
        <w:rPr>
          <w:b/>
          <w:i/>
        </w:rPr>
        <w:t>1 §.</w:t>
      </w:r>
      <w:r>
        <w:rPr/>
        <w:t xml:space="preserve"> </w:t>
      </w:r>
      <w:r>
        <w:rPr>
          <w:i/>
        </w:rPr>
        <w:t>Työnantaja ja henkilöstö.</w:t>
      </w:r>
      <w:r>
        <w:rPr/>
        <w:t xml:space="preserve"> Kirkon laintarkastustoimikunta pitää lausunnossaan pykälän 2 momentin ilmaisua ”työnantajille kuuluvia” epäselvänä. Lakivaliokunnan mielestä toinen momentti on säännöksessä hyödyllinen sen informatiivisuuden vuoksi. Kyseiset tuomiokapitulin tehtävät on yksilöity kirkkolain ja kirkkojärjestyksen säännöksissä. </w:t>
      </w:r>
    </w:p>
    <w:p>
      <w:pPr>
        <w:pStyle w:val="Normal"/>
        <w:ind w:left="1304" w:hanging="0"/>
        <w:jc w:val="both"/>
        <w:rPr/>
      </w:pPr>
      <w:r>
        <w:rPr/>
      </w:r>
    </w:p>
    <w:p>
      <w:pPr>
        <w:pStyle w:val="Normal"/>
        <w:ind w:left="1304" w:hanging="0"/>
        <w:jc w:val="both"/>
        <w:rPr/>
      </w:pPr>
      <w:r>
        <w:rPr>
          <w:b/>
          <w:i/>
        </w:rPr>
        <w:t xml:space="preserve">2 §. </w:t>
      </w:r>
      <w:r>
        <w:rPr>
          <w:i/>
        </w:rPr>
        <w:t xml:space="preserve">Viranhaltija ja virkasuhde. </w:t>
      </w:r>
      <w:r>
        <w:rPr/>
        <w:t xml:space="preserve">Lakivaliokunta yhtyy pykälän otsikon osalta kirkon laintarkastustoimikunnan lausuntoon. </w:t>
      </w:r>
    </w:p>
    <w:p>
      <w:pPr>
        <w:pStyle w:val="Normal"/>
        <w:ind w:left="1304" w:hanging="0"/>
        <w:jc w:val="both"/>
        <w:rPr/>
      </w:pPr>
      <w:r>
        <w:rPr/>
      </w:r>
    </w:p>
    <w:p>
      <w:pPr>
        <w:pStyle w:val="Normal"/>
        <w:ind w:left="1304" w:hanging="0"/>
        <w:jc w:val="both"/>
        <w:rPr/>
      </w:pPr>
      <w:r>
        <w:rPr>
          <w:b/>
          <w:i/>
        </w:rPr>
        <w:t xml:space="preserve">3 §. </w:t>
      </w:r>
      <w:r>
        <w:rPr>
          <w:i/>
        </w:rPr>
        <w:t xml:space="preserve">Henkilöstön kielitaito. </w:t>
      </w:r>
      <w:r>
        <w:rPr/>
        <w:t xml:space="preserve">Lakivaliokunta esittää ehdotetun kirkkolain 6 luvun 13 §:n siirtämistä tämän luvun alkuun väliotsikon ”Yleiset säännökset” alle, koska säännöksessä säädetään osittain koko henkilöstöä koskevasta kielitaidosta. Myös viranomaiselle asetettu vaatimus edistää henkilöstöpoliittisilla toimilla henkilöstön kielitaitoa koskee niin virkasuhteisten kuin työsopimussuhteisten työntekijöiden riittävästä kielitaidosta huolehtimista. Samalla lakivaliokunta on muuttanut pykälän otsikkoa. </w:t>
      </w:r>
    </w:p>
    <w:p>
      <w:pPr>
        <w:pStyle w:val="Normal"/>
        <w:ind w:left="1304" w:hanging="0"/>
        <w:jc w:val="both"/>
        <w:rPr/>
      </w:pPr>
      <w:r>
        <w:rPr/>
      </w:r>
    </w:p>
    <w:p>
      <w:pPr>
        <w:pStyle w:val="Normal"/>
        <w:ind w:left="1304" w:hanging="0"/>
        <w:jc w:val="both"/>
        <w:rPr/>
      </w:pPr>
      <w:r>
        <w:rPr/>
        <w:t xml:space="preserve">Lisäksi lakivaliokunta on siirtänyt ehdotetussa KL 6:10 §:ssä olleen säännöksen siitä, että virka- tai muussa palvelussuhteessa vaadittava kielitaito voidaan esittää myös hakuajan päättymisen jälkeen, pykälän 2 momentiksi, jolloin ehdotettu 2 momentti siirtyy kolmanneksi momentiksi. Säännös vastaa julkisyhteisöjen henkilöstöltä vaadittavasta kielitaidosta annetun lain (424/2003) 8 §:ää. Kyseinen laki, johon kirkkohallituksen kielisäännöksiä koskevassa esityksessä viitattiin (kirkkohallituksen esitys nro 1/2004), ja siten myös mainittu säännös koskee julkisyhteisöjen koko henkilöstöä eli myös työsopimussuhteissa olevia.  Muutos on vaikuttanut seuraavien pykälien pykälänumerointiin ja viittaussäännöksiin sekä myös kirkkojärjestyksen viittaussäännöksiin. </w:t>
      </w:r>
    </w:p>
    <w:p>
      <w:pPr>
        <w:pStyle w:val="Normal"/>
        <w:jc w:val="both"/>
        <w:rPr/>
      </w:pPr>
      <w:r>
        <w:rPr/>
      </w:r>
    </w:p>
    <w:p>
      <w:pPr>
        <w:pStyle w:val="Normal"/>
        <w:ind w:left="1304" w:hanging="0"/>
        <w:jc w:val="both"/>
        <w:rPr/>
      </w:pPr>
      <w:r>
        <w:rPr>
          <w:b/>
          <w:i/>
        </w:rPr>
        <w:t xml:space="preserve">8 §. </w:t>
      </w:r>
      <w:r>
        <w:rPr>
          <w:i/>
        </w:rPr>
        <w:t xml:space="preserve">Virkasuhteen kesto. </w:t>
      </w:r>
      <w:r>
        <w:rPr/>
        <w:t>Kirkon laintarkastustoimikunta toteaa lausunnossaan, ettei esitettyä 4 momenttia ole lainkaan perusteltu. Kirkkohallituksen esityksen kyseistä pykälää koskevissa yksityiskohtaisissa perusteluissa kuitenkin todetaan 4 momentin osalta, että säännöksessä säädettäisiin siitä, että kirkkojärjestyksellä voitaisiin säätää, että tiettyihin virkoihin on aina otettava määräajaksi. Tämä vastaisi pääosin valtion virkamieslain säännöstä siitä, että asetuksella säädetään viroista, joihin on otettava määräajaksi (valtion virkamieslain 750/1994 9 §:n 3 momentti). Kyse olisi tehtävistä, joihin niiden laadun vuoksi on syytä käyttää määräaikaista palvelussuhdetta. Ehdotetun KJ 6:1 §:n mukaan tällaisia virkoja olisivat kirkon tutkimuskeskuksen tutkijan virat sekä kirkkohallituksen palveluksessa ulkomailla työskentelevien siirtolaispappien ja turistipappien virat. Sanotussa kirkkojärjestyksen pykälässä voitaisiin säätää myös muista viroista, joihin on otettava määräajaksi, kun tehtävien laatu sitä edellyttää. Määräajaksi ottaminen voisi perustua muun muassa siihen, että tehtävän sisältö ja siinä tapahtuvat muutokset edellyttävät viranhaltijoiden vaihtuvuutta tai siihen, että tehtävän menestyksellisen hoidon katsotaan edellyttävän viranhaltijan vaihtumista määräajoin. Lakivaliokunta yhtyy tältä osin kirkkohallituksen esitykseen; esimerkiksi kulloinkin tarvittavan asiantuntemuksen saamiseksi tutkimustyöhön on käytettävä määräaikaisia virkasuhteita.</w:t>
      </w:r>
    </w:p>
    <w:p>
      <w:pPr>
        <w:pStyle w:val="Normal"/>
        <w:ind w:left="1304" w:hanging="0"/>
        <w:jc w:val="both"/>
        <w:rPr/>
      </w:pPr>
      <w:r>
        <w:rPr/>
      </w:r>
    </w:p>
    <w:p>
      <w:pPr>
        <w:pStyle w:val="Normal"/>
        <w:ind w:left="1304" w:hanging="0"/>
        <w:jc w:val="both"/>
        <w:rPr/>
      </w:pPr>
      <w:r>
        <w:rPr/>
        <w:t xml:space="preserve">Ehdotetun säännöksen 3 momentissa säädettäisiin viranhaltijan mahdollisuudesta hakea korvausta hallintoriitamenettelyn avulla, mikäli viranhaltija on ilman pykälässä säädettyä syytä otettu määräajaksi tai ilman perusteltua syytä otettu toistuvasti peräkkäin määräajaksi.  Säännöksen perustelujen mukaan määräaikaiseen virkasuhteeseen otettu voi saattaa määräaikaisuuden perusteen vahvistettavaksi hallintoriita-asiana myös virkasuhteen kestäessä. Lakivaliokunta katsoo, että tältä osin säännöksen sanamuoto on epäselvä, sillä hallintoriitamenettelyn käyttöedellytyksistä virkasuhteen kestäessä tulisi nimenomaan säätää, koska muutoin menettelyn käyttöedellytykset jäävät oikeuskäytännön varaan. Lakivaliokunta on tältä osin korjannut ehdotetun säännöksen sanamuotoa.  </w:t>
      </w:r>
    </w:p>
    <w:p>
      <w:pPr>
        <w:pStyle w:val="Normal"/>
        <w:ind w:left="1304" w:hanging="0"/>
        <w:jc w:val="both"/>
        <w:rPr/>
      </w:pPr>
      <w:r>
        <w:rPr/>
      </w:r>
    </w:p>
    <w:p>
      <w:pPr>
        <w:pStyle w:val="Normal"/>
        <w:ind w:left="1304" w:hanging="0"/>
        <w:jc w:val="both"/>
        <w:rPr/>
      </w:pPr>
      <w:r>
        <w:rPr/>
        <w:t xml:space="preserve">Muilta osin lakivaliokunta yhtyy kirkon laintarkastustoimikunnan lausuntoon. </w:t>
      </w:r>
    </w:p>
    <w:p>
      <w:pPr>
        <w:pStyle w:val="Normal"/>
        <w:ind w:left="1304" w:hanging="0"/>
        <w:jc w:val="both"/>
        <w:rPr/>
      </w:pPr>
      <w:r>
        <w:rPr/>
      </w:r>
    </w:p>
    <w:p>
      <w:pPr>
        <w:pStyle w:val="Normal"/>
        <w:ind w:left="1304" w:hanging="0"/>
        <w:jc w:val="both"/>
        <w:rPr/>
      </w:pPr>
      <w:r>
        <w:rPr>
          <w:b/>
          <w:i/>
        </w:rPr>
        <w:t xml:space="preserve">11 §. </w:t>
      </w:r>
      <w:r>
        <w:rPr>
          <w:i/>
        </w:rPr>
        <w:t xml:space="preserve">Virkasuhteeseen ottaminen. </w:t>
      </w:r>
      <w:r>
        <w:rPr/>
        <w:t xml:space="preserve">Lakivaliokunta on poistanut ehdotetun 1 momentin lopusta maininnan hakuajan päättymisen jälkeen osoitettavasta kielitaidosta ja siirtänyt sen edellä mainituilla perusteilla ehdottamaansa 3 §:ään. Valiokunta on myös tehnyt pykälän 2 momenttiin kirkon laintarkastustoimikunnan esittämän teknisluontoisen muutoksen. </w:t>
      </w:r>
    </w:p>
    <w:p>
      <w:pPr>
        <w:pStyle w:val="Normal"/>
        <w:ind w:left="1304" w:hanging="0"/>
        <w:jc w:val="both"/>
        <w:rPr/>
      </w:pPr>
      <w:r>
        <w:rPr/>
      </w:r>
    </w:p>
    <w:p>
      <w:pPr>
        <w:pStyle w:val="Normal"/>
        <w:ind w:left="1304" w:hanging="0"/>
        <w:jc w:val="both"/>
        <w:rPr/>
      </w:pPr>
      <w:r>
        <w:rPr/>
        <w:t xml:space="preserve">Kirkkohallituksen esityksen perusteluissa on kirjallisen hakemuksen toimittamistavan osalta viitattu asiakirjojen lähettämisestä annettuun lakiin (74/1954) ja sähköisestä asioinnista annettuun lakiin (1318/1999). Kyseiset lait ovat kuitenkin kumoutuneet ja nykyisin asiakirjojen lähettämisestä viranomaiselle säädetään hallintolaissa (434/2003) ja laissa sähköisestä asioinnista viranomaistoiminnassa (13/2003). </w:t>
      </w:r>
    </w:p>
    <w:p>
      <w:pPr>
        <w:pStyle w:val="Normal"/>
        <w:ind w:left="1304" w:hanging="0"/>
        <w:jc w:val="both"/>
        <w:rPr/>
      </w:pPr>
      <w:r>
        <w:rPr/>
      </w:r>
    </w:p>
    <w:p>
      <w:pPr>
        <w:pStyle w:val="Normal"/>
        <w:ind w:left="1304" w:hanging="0"/>
        <w:jc w:val="both"/>
        <w:rPr/>
      </w:pPr>
      <w:r>
        <w:rPr>
          <w:b/>
          <w:i/>
        </w:rPr>
        <w:t xml:space="preserve">12 §. </w:t>
      </w:r>
      <w:r>
        <w:rPr>
          <w:i/>
        </w:rPr>
        <w:t xml:space="preserve">Kelpoisuusvaatimukset. </w:t>
      </w:r>
      <w:r>
        <w:rPr/>
        <w:t xml:space="preserve">Lakivaliokunta toteaa, että esityksen sanamuodot ovat epäyhtenäisiä viitattaessa toistaiseksi voimassa oleviin työsopimussuhteisiin. Tämän johdosta valiokunta on korjannut esitetyn 2 momentin sanamuotoa. </w:t>
      </w:r>
    </w:p>
    <w:p>
      <w:pPr>
        <w:pStyle w:val="Normal"/>
        <w:ind w:left="1304" w:hanging="0"/>
        <w:jc w:val="both"/>
        <w:rPr/>
      </w:pPr>
      <w:r>
        <w:rPr/>
      </w:r>
    </w:p>
    <w:p>
      <w:pPr>
        <w:pStyle w:val="Normal"/>
        <w:ind w:left="1304" w:hanging="0"/>
        <w:jc w:val="both"/>
        <w:rPr/>
      </w:pPr>
      <w:r>
        <w:rPr>
          <w:b/>
          <w:i/>
        </w:rPr>
        <w:t xml:space="preserve">13 §. </w:t>
      </w:r>
      <w:r>
        <w:rPr>
          <w:i/>
        </w:rPr>
        <w:t xml:space="preserve">Ulkomaiset opinnot ja tutkintotodistukset. </w:t>
      </w:r>
      <w:r>
        <w:rPr/>
        <w:t>Eduskunnan käsittelyssä on hallituksen esitys laiksi ammattipätevyyden tunnustamisesta ja eräiksi siihen liittyviksi laeiksi (HE 26/2007 vp). Samalla nykyinen Euroopan yhteisön yleisen tutkintojen tunnustamisjärjestelmän voimaanpanosta annettu laki ehdotetaan kumottavaksi. Lakiuudistus perustuu pääosin ammattipätevyysdirektiivin 2005/36/EY täytäntöönpanoon. Ehdotettua uutta lakia ammattipätevyyden tunnustamisesta sovellettaisiin Euroopan unionin jäsenvaltion kansalaisen pääosin toisessa jäsenvaltiossa hankkiman ammattipätevyyden tunnustamiseen. Lakia sovellettaisiin myös ammattipätevyyden tunnustamiseen, joka perustuu Euroopan talousalueesta tehtyyn sopimukseen tai muuhun Euroopan yhteisöjen ja niiden jäsenvaltioiden toisen osapuolen kanssa tekemään sopimukseen taikka kolmansien maiden kansalaisten asemaa koskevaan yhteisön lainsäädäntöön sekä ammattipätevyyden tunnustamiseen, joka perustuu toisen jäsenvaltion tunnustamaan yhteisön ulkopuolella jäsenvaltion kansalaiselle myönnettyyn muodollista pätevyyttä osoittavaan asiakirjaan, jos asiakirjan haltijalla on jäsenvaltiosta kolmen vuoden ammattikokemus kyseisestä ammatista.</w:t>
      </w:r>
    </w:p>
    <w:p>
      <w:pPr>
        <w:pStyle w:val="Normal"/>
        <w:ind w:left="1304" w:hanging="0"/>
        <w:jc w:val="both"/>
        <w:rPr/>
      </w:pPr>
      <w:r>
        <w:rPr/>
      </w:r>
    </w:p>
    <w:p>
      <w:pPr>
        <w:pStyle w:val="Normal"/>
        <w:ind w:left="1304" w:hanging="0"/>
        <w:jc w:val="both"/>
        <w:rPr/>
      </w:pPr>
      <w:r>
        <w:rPr/>
        <w:t xml:space="preserve">Samassa yhteydessä esitetään muutettavaksi ulkomailla suoritettujen korkeakouluopintojen tuottamasta virkakelpoisuudesta annettua lakia (531/1986), mikä muutos ei kuitenkaan vaikuta ehdotettuun 2 momenttiin. Sen sijaan lakia Pohjoismaiden välillä pohjoismaisista työmarkkinoista henkilöille, jotka ovat saaneet vähintään kolmevuotisen korkeamman koulutuksen, tehdyn sopimuksen eräiden määräysten hyväksymisestä sekä sopimuksen soveltamisesta (651/1998) muutosesitys ei koske. </w:t>
      </w:r>
    </w:p>
    <w:p>
      <w:pPr>
        <w:pStyle w:val="Normal"/>
        <w:ind w:left="1304" w:hanging="0"/>
        <w:jc w:val="both"/>
        <w:rPr/>
      </w:pPr>
      <w:r>
        <w:rPr/>
      </w:r>
    </w:p>
    <w:p>
      <w:pPr>
        <w:pStyle w:val="Normal"/>
        <w:ind w:left="1304" w:hanging="0"/>
        <w:jc w:val="both"/>
        <w:rPr/>
      </w:pPr>
      <w:r>
        <w:rPr/>
        <w:t xml:space="preserve">Valmisteilla oleva säädösmuutos vaikuttaa lähinnä pykälän 1 momentin muotoiluun. Lakivaliokunta on tehnyt tältä osin tarpeelliset muutokset.  </w:t>
      </w:r>
    </w:p>
    <w:p>
      <w:pPr>
        <w:pStyle w:val="Normal"/>
        <w:ind w:left="1304" w:hanging="0"/>
        <w:jc w:val="both"/>
        <w:rPr/>
      </w:pPr>
      <w:r>
        <w:rPr/>
      </w:r>
    </w:p>
    <w:p>
      <w:pPr>
        <w:pStyle w:val="Normal"/>
        <w:ind w:left="1304" w:hanging="0"/>
        <w:jc w:val="both"/>
        <w:rPr/>
      </w:pPr>
      <w:r>
        <w:rPr>
          <w:b/>
          <w:i/>
        </w:rPr>
        <w:t xml:space="preserve">15 §. </w:t>
      </w:r>
      <w:r>
        <w:rPr>
          <w:i/>
        </w:rPr>
        <w:t>Koeaika.</w:t>
      </w:r>
      <w:r>
        <w:rPr/>
        <w:t xml:space="preserve"> Kirkon laintarkastustoimikunta on kiinnittänyt huomiota ehdotetun pykälän 2 momentin sanamuotoon, sillä se ei vastaa säännösesityksen perusteluja. Perustelujen mukaan työnantaja voisi määrätä koeajan noudatettavaksi viranhaltijan siirtymisestä lukien, jos viranhaltijan tehtävissä tai hänen asemassaan tapahtuu huomattava muutos. Säännös soveltuu myös tilanteisiin, joissa määräaikaisessa virkasuhteessa oleva viranhaltija otetaan välittömästi toistaiseksi voimassa olevaan virkasuhteeseen. Momenttia sovellettaisiin perustelujen mukaan tapauksissa, joissa viranhaltija itse on hakeutunut toiseen virkasuhteeseen. Uutta koeaikaa ei siten voisi määrätä, jos viranhaltijan tehtäväkuvan tai aseman muutos olisi työnantaja-aloitteinen. Siten lakivaliokunta muutoin yhtyy laintarkastustoimikunnan lausuntoon momentin sanamuodosta, mutta on muuttanut konjunktion ”tai” konjunktioksi ”ja”, jotta säännös sisällöltään vastaisi sen perusteluja.      </w:t>
      </w:r>
    </w:p>
    <w:p>
      <w:pPr>
        <w:pStyle w:val="Normal"/>
        <w:ind w:left="1304" w:hanging="0"/>
        <w:jc w:val="both"/>
        <w:rPr/>
      </w:pPr>
      <w:r>
        <w:rPr/>
      </w:r>
    </w:p>
    <w:p>
      <w:pPr>
        <w:pStyle w:val="Normal"/>
        <w:ind w:left="1304" w:hanging="0"/>
        <w:jc w:val="both"/>
        <w:rPr/>
      </w:pPr>
      <w:r>
        <w:rPr/>
        <w:t xml:space="preserve">Perustevaliokunta on lausunnossaan kyseenalaistanut koeajan käytön papinvirkojen osalta. Lakivaliokunta pitää kuitenkin mahdollisuutta asettaa koeaika myös papinviroissa perusteltuna.  Koska säännös ei velvoita koeajan määräämiseen, voidaan koeajan tarve harkita tapauskohtaisesti. Seurakuntapastorin virkamääräyskäytäntö tai kappalaisen virkaanasettamiskäytäntö eivät lakivaliokunnan mielestä ole riittävä peruste asettaa kyseisiä papinviranhaltijoita eri asemaan kuin muut seurakuntien tai seurakuntayhtymien viranhaltijat. Koeajan käyttö antaa myös heidän kohdallaan työnantajalle mahdollisuuden harkita henkilön soveltuvuutta virkaan virkasuhteen jo alettua. Sen sijaan kirkkoherran vaalitapa kansanvaalilla muodostaa riittävän perusteen sille, ettei koeaikaa käytetä. </w:t>
      </w:r>
    </w:p>
    <w:p>
      <w:pPr>
        <w:pStyle w:val="Normal"/>
        <w:ind w:left="1304" w:hanging="0"/>
        <w:jc w:val="both"/>
        <w:rPr/>
      </w:pPr>
      <w:r>
        <w:rPr/>
      </w:r>
    </w:p>
    <w:p>
      <w:pPr>
        <w:pStyle w:val="Normal"/>
        <w:ind w:left="1304" w:hanging="0"/>
        <w:jc w:val="both"/>
        <w:rPr/>
      </w:pPr>
      <w:r>
        <w:rPr/>
        <w:t xml:space="preserve">Pykälän 4 momentin osalta lakivaliokunta yhtyy kirkon laintarkastustoimikunnan lausuntoon.  </w:t>
      </w:r>
    </w:p>
    <w:p>
      <w:pPr>
        <w:pStyle w:val="Normal"/>
        <w:rPr/>
      </w:pPr>
      <w:r>
        <w:rPr/>
      </w:r>
    </w:p>
    <w:p>
      <w:pPr>
        <w:pStyle w:val="Normal"/>
        <w:ind w:left="1304" w:hanging="0"/>
        <w:jc w:val="both"/>
        <w:rPr/>
      </w:pPr>
      <w:r>
        <w:rPr>
          <w:b/>
          <w:i/>
        </w:rPr>
        <w:t xml:space="preserve">19 §. </w:t>
      </w:r>
      <w:r>
        <w:rPr>
          <w:i/>
        </w:rPr>
        <w:t>Syrjintäkielto.</w:t>
      </w:r>
      <w:r>
        <w:rPr/>
        <w:t xml:space="preserve"> Ottaen huomioon yleislakien säännöksen sekä sen, että työsopimuslain syrjintäkielto velvoittaa jo nyt kirkkoa työnantajana, lakivaliokunta pitää tarkoituksenmukaisena, että kirkkolakiin otetaan kirkon viranhaltijoita suojaava syrjintäkieltosäännös. Kirkko ei hyväksy syrjintää, mutta uskonnollisena yhdyskuntana sillä on työnantajana tarve arvioida säännöksessä ilmaistua ”hyväksyttävää perustetta” sen opin ja tunnustuksen kautta. Tältä osin lakivaliokunta viittaa edellä yleisissä perusteluissa esittämiinsä näkökohtiin.</w:t>
      </w:r>
    </w:p>
    <w:p>
      <w:pPr>
        <w:pStyle w:val="Normal"/>
        <w:ind w:left="1304" w:hanging="0"/>
        <w:jc w:val="both"/>
        <w:rPr/>
      </w:pPr>
      <w:r>
        <w:rPr/>
      </w:r>
    </w:p>
    <w:p>
      <w:pPr>
        <w:pStyle w:val="Normal"/>
        <w:ind w:left="1304" w:hanging="0"/>
        <w:jc w:val="both"/>
        <w:rPr/>
      </w:pPr>
      <w:r>
        <w:rPr/>
        <w:t xml:space="preserve">Lakivaliokunta on kuitenkin kiinnittänyt huomiota siihen, että laissa kunnallisesta viranhaltijasta ja työsopimuslaissa olevien syrjintäkieltopykälien kiellettyjen syrjintäperusteiden luettelot eroavat valtion virkamieslain syrjintäsäännöksessä olevasta syrjintäperusteiden luettelosta. Valtion virkamieslain syrjintäkieltoa koskevan 11 §:n muutosesitys on lisäksi parhaillaan eduskuntakäsittelyssä (HE 63/2007 vp.).  Lisäksi kyseisten lakien kiellettyjen syrjintäperusteiden luettelot poikkeavat yhdenvertaisuuslain 6 §:ssä säädetystä ja rikoslain 47 luvun 3 §:ssä säädetystä luettelosta. Lakeihin otetut luettelot eivät ole tyhjentäviä vaan lähinnä informatiivisia. Pääsääntö on, ettei työnantaja saa ilman hyväksyttävää perustetta asettaa eri asemaan palvelussuhteessa olevaa viranhaltijaa tai työntekijää tai siihen hakevaa tämän henkilöön liittyvän syyn perusteella.  </w:t>
      </w:r>
    </w:p>
    <w:p>
      <w:pPr>
        <w:pStyle w:val="Normal"/>
        <w:ind w:left="1304" w:hanging="0"/>
        <w:jc w:val="both"/>
        <w:rPr/>
      </w:pPr>
      <w:r>
        <w:rPr/>
      </w:r>
    </w:p>
    <w:p>
      <w:pPr>
        <w:pStyle w:val="Normal"/>
        <w:ind w:left="1304" w:hanging="0"/>
        <w:jc w:val="both"/>
        <w:rPr/>
      </w:pPr>
      <w:r>
        <w:rPr/>
        <w:t xml:space="preserve">Luettelojen moninaisuuden vuoksi lakivaliokunta pitää parempana, että pykälän 1 momentissa ei luetella kiellettyjä syrjintäperusteita. Lakivaliokunnan ehdottaman säännöksen mukaan työnantaja ei saisi virkasuhteeseen otettaessa eikä virkasuhteen aikana ilman hyväksyttävää perustetta asettaa hakijoita eikä viranhaltijoita eri asemaan henkilöön liittyvän syyn perusteella. Muutoin syrjintäperusteiden osalta viitattaisiin tasa-arvolakiin (609/1986) sekä yhdenvertaisuuslakiin (21/2004).  </w:t>
      </w:r>
    </w:p>
    <w:p>
      <w:pPr>
        <w:pStyle w:val="Normal"/>
        <w:ind w:left="1304" w:hanging="0"/>
        <w:jc w:val="both"/>
        <w:rPr/>
      </w:pPr>
      <w:r>
        <w:rPr/>
      </w:r>
    </w:p>
    <w:p>
      <w:pPr>
        <w:pStyle w:val="Normal"/>
        <w:ind w:left="1304" w:hanging="0"/>
        <w:jc w:val="both"/>
        <w:rPr/>
      </w:pPr>
      <w:r>
        <w:rPr/>
        <w:t xml:space="preserve">Lisäksi lakivaliokunta on poistanut ehdotetun 3 momentin sivulauseen tarpeettomana.  </w:t>
      </w:r>
    </w:p>
    <w:p>
      <w:pPr>
        <w:pStyle w:val="AKPleipteksti"/>
        <w:ind w:left="1304" w:hanging="0"/>
        <w:jc w:val="both"/>
        <w:rPr>
          <w:szCs w:val="24"/>
        </w:rPr>
      </w:pPr>
      <w:r>
        <w:rPr>
          <w:szCs w:val="24"/>
        </w:rPr>
      </w:r>
    </w:p>
    <w:p>
      <w:pPr>
        <w:pStyle w:val="AKPleipteksti"/>
        <w:ind w:left="1304" w:hanging="0"/>
        <w:jc w:val="both"/>
        <w:rPr>
          <w:szCs w:val="24"/>
        </w:rPr>
      </w:pPr>
      <w:r>
        <w:rPr>
          <w:b/>
          <w:i/>
          <w:szCs w:val="24"/>
        </w:rPr>
        <w:t xml:space="preserve">21 §. </w:t>
      </w:r>
      <w:r>
        <w:rPr>
          <w:i/>
          <w:szCs w:val="24"/>
        </w:rPr>
        <w:t xml:space="preserve">Työturvallisuus. </w:t>
      </w:r>
      <w:r>
        <w:rPr>
          <w:szCs w:val="24"/>
        </w:rPr>
        <w:t xml:space="preserve">Kirkon laintarkastustoimikunta on lausunnossaan todennut, että säännöstä tuomiokapitulin työnantajavallasta tulisi tarkentaa tämän pykälän yhteydessä. Piispan ja tuomiokapitulin toimivaltaa seurakuntien ja seurakuntayhtymien viroissa olevia pappeja kohtaan säädellään useassa eri kirkkolain ja kirkkojärjestyksen säännöksissä. KJ 18:1 §:ssä ja 19:1 §:ssä määriteltyjen piispan kaitsentavallan ja tuomiokapitulin valvontavallan perusteella piispalla ja tuomiokapitulilla on yleinen valta valvoa pappien virkatehtävien lainmukaisuutta.  Työturvallisuusasioissa kyse on lähinnä siitä, mikä taho katsotaan toimivaltaiseksi, jos ilmenee työturvallisuuslain 28 §:n mukaista häirintää tai muuta epäasiallista kohtelua virassa olevan papin taholta, jolloin työnantajalla tai työnantajan edustajalla on velvollisuus puuttua asiaan sanktion uhalla (rikoslain 27:8 §). Välitön puuttumisvelvollisuus on katsottava olevan papin esimiehenä toimivalla kirkkoherralla. Mikäli hän ei saa toimintaa lakkaamaan, on hän velvollinen kantelemaan asiasta piispalle ja/tai tuomiokapitulille, jolle ja jonka jäsenille vastuu tällöin siirtyy. Seurakunnan toimielimillä ei varsinaista vastuuta ole, koska niillä ei ole toimivaltaa puuttua hallinnollisesti papin tekemisiin. Kuitenkin tilanteissa, joissa kirkkoherra toimii työturvallisuussäännösten vastaisesti, kirkkoneuvostolla tai seurakuntaneuvostolla ja niiden jäsenillä on katsottava olevan kanteluvelvollisuus piispalle ja tuomiokapitulille asian saattamiseksi vireille kyseisissä viranomaisissa. Piispan ja tuomiokapitulin toimivalta perustuu siten kirkon järjestysmuotoon, mistä syystä lakivaliokunta pitää riittävänä, mitä ehdotetussa tämän luvun 1 §:n 2 momentissa ja muissa kirkkolain ja kirkkojärjestyksen säännöksissä säädetään tuomiokapitulin työnantajatehtävistä. Muutoin lakivaliokunta yhtyy laintarkastustoimikunnan lausuntoon. </w:t>
      </w:r>
    </w:p>
    <w:p>
      <w:pPr>
        <w:pStyle w:val="AKPleipteksti"/>
        <w:ind w:left="1304" w:hanging="0"/>
        <w:jc w:val="both"/>
        <w:rPr>
          <w:szCs w:val="24"/>
        </w:rPr>
      </w:pPr>
      <w:r>
        <w:rPr>
          <w:szCs w:val="24"/>
        </w:rPr>
      </w:r>
    </w:p>
    <w:p>
      <w:pPr>
        <w:pStyle w:val="AKPleipteksti"/>
        <w:ind w:left="1304" w:hanging="0"/>
        <w:jc w:val="both"/>
        <w:rPr>
          <w:szCs w:val="24"/>
        </w:rPr>
      </w:pPr>
      <w:r>
        <w:rPr>
          <w:b/>
          <w:i/>
          <w:szCs w:val="24"/>
        </w:rPr>
        <w:t xml:space="preserve">22 §. </w:t>
      </w:r>
      <w:r>
        <w:rPr>
          <w:i/>
          <w:szCs w:val="24"/>
        </w:rPr>
        <w:t xml:space="preserve">Nimikirjan pitäminen. </w:t>
      </w:r>
      <w:r>
        <w:rPr>
          <w:szCs w:val="24"/>
        </w:rPr>
        <w:t xml:space="preserve">Valtionvarainministeriössä on valmistelussa nimikirjalainsäädäntöön liittyvä hallituksen esitys, jonka tavoitteena on nimikirjalainsäädännön kumoaminen. Mahdollinen esitys tehtäneen eduskunnalle kuitenkin vasta vuoden 2008 puolella. Mikäli nimikirjalainsäädäntö tullaan kumoamaan, kirkko joutunee omassa lainsäädännössään säätelemään työnantajan henkilöstöstään pitämästä henkilörekisteristä. </w:t>
      </w:r>
    </w:p>
    <w:p>
      <w:pPr>
        <w:pStyle w:val="AKPleipteksti"/>
        <w:ind w:left="1304" w:hanging="0"/>
        <w:jc w:val="both"/>
        <w:rPr>
          <w:szCs w:val="24"/>
          <w:u w:val="single"/>
        </w:rPr>
      </w:pPr>
      <w:r>
        <w:rPr>
          <w:szCs w:val="24"/>
          <w:u w:val="single"/>
        </w:rPr>
      </w:r>
    </w:p>
    <w:p>
      <w:pPr>
        <w:pStyle w:val="AKPleipteksti"/>
        <w:ind w:left="1304" w:hanging="0"/>
        <w:jc w:val="both"/>
        <w:rPr>
          <w:szCs w:val="24"/>
        </w:rPr>
      </w:pPr>
      <w:r>
        <w:rPr>
          <w:b/>
          <w:i/>
          <w:szCs w:val="24"/>
        </w:rPr>
        <w:t xml:space="preserve">25 §. </w:t>
      </w:r>
      <w:r>
        <w:rPr>
          <w:i/>
          <w:szCs w:val="24"/>
        </w:rPr>
        <w:t xml:space="preserve">Yleiset velvollisuudet. </w:t>
      </w:r>
      <w:r>
        <w:rPr>
          <w:szCs w:val="24"/>
        </w:rPr>
        <w:t xml:space="preserve">Perustevaliokunta on lausunnossaan katsonut, että pykälää tulisi täydentää siten, että viranhaltijan yleiseksi velvollisuudeksi säädettäisiin velvollisuus pitäytyä kirkon tunnustuksessa. Perustevaliokunta viittaa lausunnossaan ortodoksisesta kirkosta annetun lain (985/2006) 109 §:ään.  Ehdotettu uusi momentti selkeyttäisi kirkon viranhaltijoiden velvollisuuksia sekä kuvaisi kirkon järjestysmuodosta nousevat asialliset ja painavat perusteet. </w:t>
      </w:r>
    </w:p>
    <w:p>
      <w:pPr>
        <w:pStyle w:val="AKPleipteksti"/>
        <w:ind w:left="1304" w:hanging="0"/>
        <w:jc w:val="both"/>
        <w:rPr>
          <w:szCs w:val="24"/>
        </w:rPr>
      </w:pPr>
      <w:r>
        <w:rPr>
          <w:szCs w:val="24"/>
        </w:rPr>
      </w:r>
    </w:p>
    <w:p>
      <w:pPr>
        <w:pStyle w:val="AKPleipteksti"/>
        <w:ind w:left="1304" w:hanging="0"/>
        <w:jc w:val="both"/>
        <w:rPr>
          <w:szCs w:val="24"/>
        </w:rPr>
      </w:pPr>
      <w:r>
        <w:rPr>
          <w:szCs w:val="24"/>
        </w:rPr>
        <w:t>Lakivaliokunnan mielestä ehdotetun pykälän 1 momentissa mainittu velvollisuus suorittaa virkatehtävät asianmukaisesti sekä 2 momentissa asetettu velvollisuus käyttäytyä asemansa ja tehtävänsä edellyttämällä tavalla ilmaisevat viranhaltijan lojaliteettivelvollisuutta työnantajaa ja tämän tehtävää kohtaan. Kun kirkon tehtävänmäärittely kirkkolain 1 luvun</w:t>
        <w:br/>
        <w:t xml:space="preserve">2 §:ssä sisältää kirkon tunnustuksesta lähtevän toiminnan, on edellä mainittujen pykälän 1 ja 2 momentin jo sinällään katsottava tarkoittavan sitoutumista myös kirkon tunnustukseen aseman ja tehtävän edellyttämällä tavalla. Kirkkohallituksen esityksen perusteluissa on toisen momentin osalta lisäksi todettu, että erityisesti papeilta, mutta myös kirkon jumalanpalveluksessa, pyhissä toimituksissa, sielunhoitotyössä, kasvatustyössä ja muussakin hengellisessä työssä työskenteleviltä viranhaltijoilta voidaan edellyttää tavanomaista suurempaa sitoutumista toimimaan kirkon opin ja eettisten periaatteiden mukaisesti niin virantoimituksessa kuin vapaa-aikana.  Pappien osalta on otettava myös huomioon, että antaessaan pappislupauksen he nimenomaisesti sitoutuvat pysyvänsä evankelis-luterilaisen kirkon tunnustuksessa (KJ 5:6 §). Lakivaliokunta pitää siten ehdotettua pykälän sanamuotoa riittävänä. </w:t>
      </w:r>
    </w:p>
    <w:p>
      <w:pPr>
        <w:pStyle w:val="AKPleipteksti"/>
        <w:ind w:left="1304" w:hanging="0"/>
        <w:jc w:val="both"/>
        <w:rPr>
          <w:szCs w:val="24"/>
        </w:rPr>
      </w:pPr>
      <w:r>
        <w:rPr>
          <w:szCs w:val="24"/>
        </w:rPr>
      </w:r>
    </w:p>
    <w:p>
      <w:pPr>
        <w:pStyle w:val="AKPleipteksti"/>
        <w:ind w:left="1304" w:hanging="0"/>
        <w:jc w:val="both"/>
        <w:rPr>
          <w:szCs w:val="24"/>
        </w:rPr>
      </w:pPr>
      <w:r>
        <w:rPr>
          <w:b/>
          <w:i/>
          <w:szCs w:val="24"/>
        </w:rPr>
        <w:t xml:space="preserve">26 §. </w:t>
      </w:r>
      <w:r>
        <w:rPr>
          <w:i/>
          <w:szCs w:val="24"/>
        </w:rPr>
        <w:t xml:space="preserve">Välttämättömät ja kiireelliset virkatehtävät. </w:t>
      </w:r>
      <w:r>
        <w:rPr>
          <w:szCs w:val="24"/>
        </w:rPr>
        <w:t xml:space="preserve">Suomen evankelis-luterilaisen kirkon työaika-asetuksen (33/1998) mukaan työaikalakia ei sovelleta kirkon, seurakunnan tai seurakuntayhtymän julistus-, kasvatus-, opetus-, lähetys- ja diakoniatyötä välittömästi tekevien viranhaltijoiden työssä. Siten papinviran haltijoihin ei sovelleta työaikalakia, mistä syystä säännöksessä ei ole tarpeen erikseen mainita papinviran haltijoita.  Samoin on tarpeetonta erikseen mainita nimenomaisesti papin velvollisuudesta toimia oman virkansa ohella viransijaisena, koska papit kuuluvat viranhaltijakuntaan. </w:t>
      </w:r>
    </w:p>
    <w:p>
      <w:pPr>
        <w:pStyle w:val="AKPleipteksti"/>
        <w:ind w:left="1304" w:hanging="0"/>
        <w:jc w:val="both"/>
        <w:rPr>
          <w:szCs w:val="24"/>
        </w:rPr>
      </w:pPr>
      <w:r>
        <w:rPr>
          <w:szCs w:val="24"/>
        </w:rPr>
      </w:r>
    </w:p>
    <w:p>
      <w:pPr>
        <w:pStyle w:val="AKPleipteksti"/>
        <w:ind w:left="1304" w:hanging="0"/>
        <w:jc w:val="both"/>
        <w:rPr>
          <w:szCs w:val="24"/>
        </w:rPr>
      </w:pPr>
      <w:r>
        <w:rPr>
          <w:b/>
          <w:i/>
          <w:szCs w:val="24"/>
        </w:rPr>
        <w:t xml:space="preserve">28 § </w:t>
      </w:r>
      <w:r>
        <w:rPr>
          <w:i/>
          <w:szCs w:val="24"/>
        </w:rPr>
        <w:t>Sivutoimi ja kilpaileva toiminta.</w:t>
      </w:r>
      <w:r>
        <w:rPr>
          <w:szCs w:val="24"/>
        </w:rPr>
        <w:t xml:space="preserve"> Kilpailevan toiminnan osalta lakivaliokunta viittaa edellä yleisissä perusteluissa lausumaansa sekä kirkkohallituksen esityksen perusteluihin. </w:t>
      </w:r>
    </w:p>
    <w:p>
      <w:pPr>
        <w:pStyle w:val="AKPleipteksti"/>
        <w:ind w:left="1304" w:hanging="0"/>
        <w:jc w:val="both"/>
        <w:rPr>
          <w:szCs w:val="24"/>
        </w:rPr>
      </w:pPr>
      <w:r>
        <w:rPr>
          <w:szCs w:val="24"/>
        </w:rPr>
      </w:r>
    </w:p>
    <w:p>
      <w:pPr>
        <w:pStyle w:val="AKPleipteksti"/>
        <w:ind w:left="1304" w:hanging="0"/>
        <w:jc w:val="both"/>
        <w:rPr>
          <w:b/>
          <w:b/>
          <w:i/>
          <w:i/>
          <w:szCs w:val="24"/>
        </w:rPr>
      </w:pPr>
      <w:r>
        <w:rPr>
          <w:szCs w:val="24"/>
        </w:rPr>
        <w:t xml:space="preserve">Sivutointa koskevien 1 – 3 momenttien osalta lakivaliokunta on kiinnittänyt huomiota siihen, että sivutoimiluvan peruuttamista koskeva peruste ”kun siihen on syytä” jää hyvin avoimeksi. Tästä syystä lakivaliokunta on siirtänyt ehdotetun 2 momentin lopun 3 momentin loppuun, jolloin kyseisessä momentissa mainitut tilanteet selkeämmin toimivat harkintaperusteina myös sivutoimiluvan peruuttamiselle. </w:t>
      </w:r>
    </w:p>
    <w:p>
      <w:pPr>
        <w:pStyle w:val="AKPleipteksti"/>
        <w:ind w:left="1304" w:hanging="0"/>
        <w:jc w:val="both"/>
        <w:rPr>
          <w:b/>
          <w:b/>
          <w:i/>
          <w:i/>
          <w:szCs w:val="24"/>
        </w:rPr>
      </w:pPr>
      <w:r>
        <w:rPr>
          <w:b/>
          <w:i/>
          <w:szCs w:val="24"/>
        </w:rPr>
      </w:r>
    </w:p>
    <w:p>
      <w:pPr>
        <w:pStyle w:val="AKPleipteksti"/>
        <w:ind w:left="1304" w:hanging="0"/>
        <w:jc w:val="both"/>
        <w:rPr>
          <w:szCs w:val="24"/>
        </w:rPr>
      </w:pPr>
      <w:r>
        <w:rPr>
          <w:b/>
          <w:i/>
          <w:szCs w:val="24"/>
        </w:rPr>
        <w:t xml:space="preserve">31 §. </w:t>
      </w:r>
      <w:r>
        <w:rPr>
          <w:i/>
          <w:szCs w:val="24"/>
        </w:rPr>
        <w:t xml:space="preserve">Rikosrekisteriote. </w:t>
      </w:r>
      <w:r>
        <w:rPr>
          <w:szCs w:val="24"/>
        </w:rPr>
        <w:t xml:space="preserve">Lakivaliokunta yhtyy kirkon laintarkastustoimikunnan lausunnossa tekemään huomautukseen siitä, että esityksen perusteluissa pykälässä on virheellinen otsikko. </w:t>
      </w:r>
    </w:p>
    <w:p>
      <w:pPr>
        <w:pStyle w:val="AKPleipteksti"/>
        <w:ind w:left="1304" w:hanging="0"/>
        <w:jc w:val="both"/>
        <w:rPr>
          <w:szCs w:val="24"/>
        </w:rPr>
      </w:pPr>
      <w:r>
        <w:rPr>
          <w:szCs w:val="24"/>
        </w:rPr>
      </w:r>
    </w:p>
    <w:p>
      <w:pPr>
        <w:pStyle w:val="AKPleipteksti"/>
        <w:ind w:left="1304" w:hanging="0"/>
        <w:jc w:val="both"/>
        <w:rPr/>
      </w:pPr>
      <w:r>
        <w:rPr>
          <w:szCs w:val="24"/>
        </w:rPr>
        <w:t xml:space="preserve">Laintarkastustoimikunta on myös huomauttanut, että ehdotettu 2 momentti on ongelmallinen, koska säännös edellyttäisi myös rikosrekisteristä annetun lain (770/1993) muuttamista. Lisäksi lausunnossa todetaan, ettei ehdotetun sääntelyn tarpeesta ole esitetty selvitystä säännöksen perusteluissa. Laintarkastustoimikunta on esittänyt harkittavaksi, onko säännös tarpeen. </w:t>
      </w:r>
    </w:p>
    <w:p>
      <w:pPr>
        <w:pStyle w:val="AKPleipteksti"/>
        <w:ind w:left="1304" w:hanging="0"/>
        <w:jc w:val="both"/>
        <w:rPr>
          <w:szCs w:val="24"/>
        </w:rPr>
      </w:pPr>
      <w:r>
        <w:rPr>
          <w:szCs w:val="24"/>
        </w:rPr>
      </w:r>
    </w:p>
    <w:p>
      <w:pPr>
        <w:pStyle w:val="AKPleipteksti"/>
        <w:ind w:left="1304" w:hanging="0"/>
        <w:jc w:val="both"/>
        <w:rPr/>
      </w:pPr>
      <w:r>
        <w:rPr>
          <w:szCs w:val="24"/>
        </w:rPr>
        <w:t xml:space="preserve">Rikosrekisterin sisältämät tiedot ovat henkilötietolain 11 §:n mukaisia arkaluontoisia tietoja, jotka ovat lähtökohtaisesti salassa pidettäviä. Tietojen luovuttamisen edellytyksistä säädetään rikosrekisterilaissa. Arkaluontoisten tietojen käsittelystä voidaan henkilötietolain 12 §:ssä todetulla tavalla säätää poikkeuksia lailla. Tällöin on otettava huomioon henkilötietolain 2 luvun henkilötietojen käsittelyä koskevat yleiset periaatteet ja erityisesti 9 §:n mukainen tarpeellisuusvaatimus. Myös laissa yksityisyyden suojasta työelämässä säädetään, että työantaja saa käsitellä vain välittömästi työntekijän työsuhteen kannalta tarpeellisia henkilötietoja, jotka liittyvät työsuhteen osapuolten oikeuksien ja velvollisuuksien hoitamiseen tai työnantajan työntekijöille tarjoamiin etuuksiin taikka johtuvat työtehtävien erityisluonteesta. Tästä tarpeellisuusvaatimuksesta ei voida poiketa edes työntekijän suostumuksella (HE 3/2002 vp.).  </w:t>
      </w:r>
    </w:p>
    <w:p>
      <w:pPr>
        <w:pStyle w:val="AKPleipteksti"/>
        <w:ind w:left="1304" w:hanging="0"/>
        <w:jc w:val="both"/>
        <w:rPr>
          <w:szCs w:val="24"/>
        </w:rPr>
      </w:pPr>
      <w:r>
        <w:rPr>
          <w:szCs w:val="24"/>
        </w:rPr>
      </w:r>
    </w:p>
    <w:p>
      <w:pPr>
        <w:pStyle w:val="AKPleipteksti"/>
        <w:ind w:left="1304" w:hanging="0"/>
        <w:jc w:val="both"/>
        <w:rPr>
          <w:szCs w:val="24"/>
        </w:rPr>
      </w:pPr>
      <w:r>
        <w:rPr>
          <w:szCs w:val="24"/>
        </w:rPr>
        <w:t xml:space="preserve">Kirkkohallituksen esityksessä rikosrekisteriotteen esittämisen tarpeellisuutta on perusteltu lähinnä kirkkoherranviran viranhaltijan valintatavan perusteella. Sekä lasten kanssa työskentelevien rikostaustan selvittämisestä annetussa laissa (504/2002) että rikosrekisterilain 6 §:n 2 momentissa esittämisvelvollisuutta perustellaan tehtävän erityisluonteen perusteella. Mainitun rikosrekisterilain säännöksen mukaan yksityinen henkilö voi saada maksutta itseään koskevia tietoja rikosrekisteristä ryhtyessään tehtävään, johon pysyväisluontoisesti ja olennaisesti kuuluu työskentelyä alaikäisten parissa ja jossa ote on lasten kanssa työskentelevien rikostaustan selvittämisestä annetun lain mukaan toimitettava työnantajalle tai viranomaiselle. Tieto voidaan luovuttaa siten vain henkilölle, joka on tullut tehtävään valituksi. Menettelyä sovelletaan työhön johon pysyväisluontoisesti ja olennaisesti kuuluu ilman huoltajan läsnäoloa tapahtuvaa alaikäisen kasvatusta, opetusta, hoitoa tai muuta huolenpitoa taikka muuta työskentelyä henkilökohtaisessa vuorovaikutuksessa alaikäisen kanssa. Arvioitaessa ”pysyväisluontoisesti ja olennaisesti” ehdon täyttymistä on molempien ehtojen täytyttävä, jotta tehtävä kuuluu menettelyn piiriin. Menettelyn ulkopuolelle jäävät työtehtävät, joissa työntekijän yhteydenpito lapsiin on satunnaista tai vastaanottotoiminnan luonteista ja voidaan olettaa, ettei lapsen ja työntekijän välille synny sellaista henkilökohtaista tai luottamuksellista suhdetta, joka voisi johtaa esimerkiksi seksuaaliseen hyväksikäyttöön tai houkutteluun huumausaineiden kokeiluun (HE 3/2002 vp.) . </w:t>
      </w:r>
    </w:p>
    <w:p>
      <w:pPr>
        <w:pStyle w:val="AKPleipteksti"/>
        <w:ind w:left="1304" w:hanging="0"/>
        <w:jc w:val="both"/>
        <w:rPr>
          <w:szCs w:val="24"/>
        </w:rPr>
      </w:pPr>
      <w:r>
        <w:rPr>
          <w:szCs w:val="24"/>
        </w:rPr>
      </w:r>
    </w:p>
    <w:p>
      <w:pPr>
        <w:pStyle w:val="AKPleipteksti"/>
        <w:ind w:left="1304" w:hanging="0"/>
        <w:jc w:val="both"/>
        <w:rPr/>
      </w:pPr>
      <w:r>
        <w:rPr>
          <w:szCs w:val="24"/>
        </w:rPr>
        <w:t>Ehdotetun KJ 6:11 §:n mukaan kirkkoherran pääasiallinen tehtävä on johtaa kirkkolain 4 luvun mukaista toimintaa. Lakivaliokunnan mielestä kirkkoherran tehtäviin ei siten voida katsoa pysyväisluontoisesti ja olennaisesti kuuluvan työskentelyä lasten parissa, mistä syystä valiokunta ei pidä tarkoituksenmukaisena vaatia rikosrekisteriotetta jokaiselta kirkkoherranviran hakijalta. Rikosrekisteriotteen käytön yleistymistä mainetodistuksena työhönoton yhteydessä tulisi välttää (He 368/1992 vp.).  Lakivaliokunta on siten poistanut ehdotuksessa esitetyn 2 momentin.</w:t>
      </w:r>
    </w:p>
    <w:p>
      <w:pPr>
        <w:pStyle w:val="AKPleipteksti"/>
        <w:ind w:left="1304" w:hanging="0"/>
        <w:jc w:val="both"/>
        <w:rPr>
          <w:szCs w:val="24"/>
        </w:rPr>
      </w:pPr>
      <w:r>
        <w:rPr>
          <w:szCs w:val="24"/>
        </w:rPr>
        <w:t xml:space="preserve"> </w:t>
      </w:r>
    </w:p>
    <w:p>
      <w:pPr>
        <w:pStyle w:val="Normal"/>
        <w:ind w:left="1304" w:hanging="0"/>
        <w:jc w:val="both"/>
        <w:rPr/>
      </w:pPr>
      <w:r>
        <w:rPr>
          <w:b/>
          <w:i/>
        </w:rPr>
        <w:t>33 §.</w:t>
      </w:r>
      <w:r>
        <w:rPr>
          <w:i/>
        </w:rPr>
        <w:t xml:space="preserve"> Virkasuhteen muuttaminen osa-aikaiseksi. </w:t>
      </w:r>
      <w:r>
        <w:rPr/>
        <w:t xml:space="preserve">Kirkon laintarkastustoimikunta on lausunnossaan kiinnittänyt huomiota siihen, että 1 momentin perustelujen mukaan säännöksessä tarkoitettu osa-aikaistaminen koskisi myös osa-aikatyön edelleen vähentämistä, mille kannanotolle ei kuitenkaan löydy tukea itse säännöksestä. Säännösesitys vastaa tältä osin perusteluineen kunnallisesta viranhaltijasta annetun lain 21 §:ää. Lakivaliokunnan mielestä säännös soveltuu tilanteeseen, jossa jo kertaalleen osa-aikaistettua virkasuhdetta edelleen osa-aikaistettaisiin. Lakivaliokunta on kuitenkin kiinnittänyt huomiota siihen, että pykälän 1 momentin perusteluissa puhutaan virkasuhteen osa-aikaistamisesta, kun taas itse säädösehdotuksessa säädettäisiin seurakunnan kappalaisen tai seurakuntapastorin viran osa-aikaistamisesta. Lakivaliokunta on korjannut pykäläehdotusta tältä osin vastaamaan perusteluja. Osa-aikaistaminen voitaisiin tehdä 49 §:ssä säädettyjen irtisanomisperusteiden ollessa olemassa, vaikka itse virkaa ei osa-aikaistettaisi. Yleensä kuitenkin virkasuhteen osa-aikaistamisen yhteydessä myös itse virka osa-aikaistetaan.  </w:t>
      </w:r>
    </w:p>
    <w:p>
      <w:pPr>
        <w:pStyle w:val="Normal"/>
        <w:ind w:left="1871" w:hanging="0"/>
        <w:jc w:val="both"/>
        <w:rPr/>
      </w:pPr>
      <w:r>
        <w:rPr/>
      </w:r>
    </w:p>
    <w:p>
      <w:pPr>
        <w:pStyle w:val="Normal"/>
        <w:ind w:left="1304" w:hanging="0"/>
        <w:jc w:val="both"/>
        <w:rPr/>
      </w:pPr>
      <w:r>
        <w:rPr/>
        <w:t xml:space="preserve">Laintarkastustoimikunta on myös todennut, että pykälän 2 momentin perusteluissa kirkkoherranviran osalta on sekoitettu juridiset käsitteet kun siinä mainitaan, että kirkkoherran virkasuhde voitaisiin muuttaa osa-aikaiseksi myöntämällä osittaista virkavapaata. Lakivaliokunta on kiinnittänyt huomiota siihen, että itse säädösteksti ei sisällä mainintaa kirkkoherran virkasuhteen osa-aikaistamisesta. </w:t>
      </w:r>
    </w:p>
    <w:p>
      <w:pPr>
        <w:pStyle w:val="Normal"/>
        <w:ind w:left="1304" w:hanging="0"/>
        <w:jc w:val="both"/>
        <w:rPr/>
      </w:pPr>
      <w:r>
        <w:rPr/>
      </w:r>
    </w:p>
    <w:p>
      <w:pPr>
        <w:pStyle w:val="Normal"/>
        <w:ind w:left="1304" w:hanging="0"/>
        <w:jc w:val="both"/>
        <w:rPr/>
      </w:pPr>
      <w:r>
        <w:rPr/>
        <w:t xml:space="preserve">Pykälässä määritellään työnantaja-aloitteisesti tapahtuvaa virkasuhteen osa-aikaistamista. Ottaen huomioon, että ehdotetun kirkkojärjestyksen 6 luvun 1§:n mukaan seurakunnassa on oltava kirkkoherran virka, lakivaliokunta katsoo, ettei kirkkoherran virkasuhdetta voida työnantaja-aloitteisesti osa-aikaistaa. Sen sijaan viranhaltijalähtöisesti kirkkoherralla saattaa olla tarve saada esimerkiksi osa-aikaeläkejärjestelyjen tai osittaisen työkyvyttömyyden johdosta virkasuhteensa osa-aikaistettua. Itse virkaa ei tällöin kuitenkaan voitaisi mainitun kirkkojärjestyksen säännöksen mukaan osa-aikaistaa. Tästä syystä lakivaliokunta esittää pykälään uutta 2 momenttia, jonka mukaan kirkkoherran virkasuhde voitaisiin muuttaa osa-aikaiseksi vain viranhaltijan hakemuksesta. Virkasuhteen osa-aikaistaminen tapahtuisi siten viranhaltijan virkavapaushakemuksen kautta.  Samalla esityksessä ehdotettu 2 momentti siirtyisi 3 momentiksi. </w:t>
      </w:r>
    </w:p>
    <w:p>
      <w:pPr>
        <w:pStyle w:val="Normal"/>
        <w:jc w:val="both"/>
        <w:rPr/>
      </w:pPr>
      <w:r>
        <w:rPr/>
      </w:r>
    </w:p>
    <w:p>
      <w:pPr>
        <w:pStyle w:val="Normal"/>
        <w:ind w:left="1304" w:hanging="0"/>
        <w:jc w:val="both"/>
        <w:rPr/>
      </w:pPr>
      <w:r>
        <w:rPr>
          <w:b/>
          <w:i/>
        </w:rPr>
        <w:t>36 §.</w:t>
      </w:r>
      <w:r>
        <w:rPr>
          <w:i/>
        </w:rPr>
        <w:t xml:space="preserve"> Viranhaltijan siirtäminen toiseen virkasuhteeseen. </w:t>
      </w:r>
      <w:r>
        <w:rPr/>
        <w:t xml:space="preserve">Kirkon laintarkastustoimikunta toteaa lausunnossaan, että 1 momentin lopussa olevaa säännöstä ”taikka siirtoon on muu hyväksyttävä syy ja viranhaltija on antanut siirtoon suostumuksensa” ei ole lainkaan perusteltu ja sen sisältö jää epäselväksi. Lakivaliokunta katsoo, että tällainen hyväksyttävä syy saattaa olla muun muassa silloin, kun viranhaltijan työkyky on siinä määrin alentunut, ettei hän enää kykene suoriutumaan ensisijaisen virkansa tehtävistä. Säännöksen voidaan tältä osin katsoa liittyvän myös ehdotettuun tämän luvun 47 §:n 4 momenttiin. Säännös kuten myös pykälän 2 momentti vastaa perusteluineen kunnallisesta viranhaltijasta annetun lain 24 §:ää. </w:t>
      </w:r>
    </w:p>
    <w:p>
      <w:pPr>
        <w:pStyle w:val="Normal"/>
        <w:jc w:val="both"/>
        <w:rPr/>
      </w:pPr>
      <w:r>
        <w:rPr/>
        <w:t xml:space="preserve">  </w:t>
      </w:r>
    </w:p>
    <w:p>
      <w:pPr>
        <w:pStyle w:val="Normal"/>
        <w:ind w:left="1304" w:hanging="0"/>
        <w:jc w:val="both"/>
        <w:rPr/>
      </w:pPr>
      <w:r>
        <w:rPr>
          <w:b/>
          <w:i/>
        </w:rPr>
        <w:t xml:space="preserve">38 §. </w:t>
      </w:r>
      <w:r>
        <w:rPr>
          <w:i/>
        </w:rPr>
        <w:t xml:space="preserve">Virkavapaa. </w:t>
      </w:r>
      <w:r>
        <w:rPr/>
        <w:t xml:space="preserve">Kirkon laintarkastustoimikunta on lausunnossaan todennut, että pykälän perusteluissa mainittu mahdollisuus myöntää kirkkoherralle osittaista virkavapaata olisi kirkkojärjestyksen 6 luvun 1 §:n 1momentin vastaista. Lakivaliokunta viittaa tältä osin edellä 33 §:n kohdalla mainittuun ja toteaa, että vaikka kirkkoherran virkaa ei voida osa-aikaistaa, saattaa kuitenkin esiintyä tilanteita, joissa itse virkasuhde osa-aikaistetaan myöntämällä kirkkoherralle osittaista virkavapaata.    </w:t>
      </w:r>
    </w:p>
    <w:p>
      <w:pPr>
        <w:pStyle w:val="Normal"/>
        <w:ind w:left="1304" w:hanging="0"/>
        <w:jc w:val="both"/>
        <w:rPr/>
      </w:pPr>
      <w:r>
        <w:rPr/>
      </w:r>
    </w:p>
    <w:p>
      <w:pPr>
        <w:pStyle w:val="Normal"/>
        <w:ind w:left="1304" w:hanging="0"/>
        <w:jc w:val="both"/>
        <w:rPr/>
      </w:pPr>
      <w:r>
        <w:rPr>
          <w:b/>
          <w:i/>
        </w:rPr>
        <w:t xml:space="preserve">39 §. </w:t>
      </w:r>
      <w:r>
        <w:rPr>
          <w:i/>
        </w:rPr>
        <w:t xml:space="preserve">Virkavapaan hakeminen ja myöntäminen. </w:t>
      </w:r>
      <w:r>
        <w:rPr/>
        <w:t xml:space="preserve">Kirkon laintarkastustoimikunta on kiinnittänyt huomiota siihen, että pykälän perusteluissa todetaan, että kansanedustajan tehtävien hoitamiseen myönnettävästä virkavapaasta ei ole erityisiä määräyksiä. Valtion virkamieslain 23 §:n 2 momentissa on kuitenkin nimenomainen säännös, jonka mukaan valtion virkamies on virkavapaana sen ajan, jonka hän on kansanedustajana. Perustuslain 30 §:ssä on säädetty kansanedustajan ns. koskemattomuussuojasta, jonka mukaan kansanedustajaa ei saa estää hoitamasta edustajantointaan. Säännöksen on katsottu sisältävän myös sen, ettei edustajana toimiminen vaikuta virkamiehen virassapysymisoikeuteen eikä sitä saa käyttää virka- tai työsuhteen irtisanomis- tai purkuperusteena.  Siten lakivaliokunnan mielestä kyseinen perustuslain säännös jo sinällään sisältää velvoitteen virkavapauden myöntämiselle, eikä kirkkolaissa ole tarvetta valtion virkamieslain mukaiseen säännökseen. </w:t>
      </w:r>
    </w:p>
    <w:p>
      <w:pPr>
        <w:pStyle w:val="Normal"/>
        <w:ind w:left="1304" w:hanging="0"/>
        <w:jc w:val="both"/>
        <w:rPr/>
      </w:pPr>
      <w:r>
        <w:rPr/>
      </w:r>
    </w:p>
    <w:p>
      <w:pPr>
        <w:pStyle w:val="Normal"/>
        <w:ind w:left="1304" w:hanging="0"/>
        <w:jc w:val="both"/>
        <w:rPr/>
      </w:pPr>
      <w:r>
        <w:rPr>
          <w:b/>
          <w:i/>
        </w:rPr>
        <w:t xml:space="preserve">42 §. </w:t>
      </w:r>
      <w:r>
        <w:rPr>
          <w:i/>
        </w:rPr>
        <w:t>Lomauttaminen.</w:t>
      </w:r>
      <w:r>
        <w:rPr/>
        <w:t xml:space="preserve"> Kirkon laintarkastustoimikunta on kiinnittänyt huomiota siihen, että pykälän perustelut eivät kaikilta osin ole sopusoinnussa säädöstekstin kanssa. Pykälän 2 momentin perusteluissa esitetään, että työnantaja voi viranhaltijan lomauttaessaan ylittää säädetyn 90 päivän enimmäisajan. Lisäksi 3 momentin perusteluissa esitetään kyseenalainen esimerkki, kun siinä todetaan, että voidaan sopia säädettyä lyhyemmästä lomautusilmoitusajasta.</w:t>
      </w:r>
    </w:p>
    <w:p>
      <w:pPr>
        <w:pStyle w:val="Normal"/>
        <w:ind w:left="1304" w:hanging="0"/>
        <w:jc w:val="both"/>
        <w:rPr/>
      </w:pPr>
      <w:r>
        <w:rPr/>
      </w:r>
    </w:p>
    <w:p>
      <w:pPr>
        <w:pStyle w:val="Normal"/>
        <w:ind w:left="1304" w:hanging="0"/>
        <w:jc w:val="both"/>
        <w:rPr/>
      </w:pPr>
      <w:r>
        <w:rPr/>
        <w:t xml:space="preserve">Kuten esityksen perusteluissa on todettu, säännös vastaa työsopimuslain, kunnallisesta viranhaltijasta annetun lain ja valtion virkamieslain säännöksiä. Aiemmassa lainsäädäntövalmistelussa on katsottu, että 2 momentissa oleva 90 päivän sääntö on eräänlainen joustava mitta määräaikaiselle lomauttamiselle erotukseksi 1 momentissa tarkoitetulle toistaiseksi voimassa olevalle pitkäaikaiselle lomautukselle, joka edellyttää irtisanomisperustetta (HE 157/2000 vp.). Käytännössä tämä merkinnee sitä, että viranhaltijan lomauttaminen toistaiseksi, selvästi yli 90 päiväksi edellyttää 1 momentissa säädettävän lomautusperusteen (irtisanomisperusteen) olemassaoloa. Määräaikainen, enintään 90 päivän ajaksi tarkoitettu lomautus on puolestaan sallittu 2 momentissa olevan perusteen täyttyessä. Tällöin on katsottu, että jos työnantajalla on tarve lomauttaa työntekijä vielä 90 päivän jälkeen, lomautusta voidaan työnantajan päätöksin jatkaa lyhyeksi määräajaksi 2 momentin perusteiden edelleen täyttyessä, kuten esityksen perusteluissa todetaan.   </w:t>
      </w:r>
    </w:p>
    <w:p>
      <w:pPr>
        <w:pStyle w:val="Normal"/>
        <w:ind w:left="1304" w:hanging="0"/>
        <w:jc w:val="both"/>
        <w:rPr/>
      </w:pPr>
      <w:r>
        <w:rPr/>
      </w:r>
    </w:p>
    <w:p>
      <w:pPr>
        <w:pStyle w:val="Normal"/>
        <w:ind w:left="1304" w:hanging="0"/>
        <w:jc w:val="both"/>
        <w:rPr/>
      </w:pPr>
      <w:r>
        <w:rPr/>
        <w:t xml:space="preserve">Vastaavasti 3 momentti esimerkkeineen vastaa edellä mainittujen lakien vastaavia säännöksiä. </w:t>
      </w:r>
    </w:p>
    <w:p>
      <w:pPr>
        <w:pStyle w:val="NormaaliWeb"/>
        <w:spacing w:before="0" w:after="0"/>
        <w:ind w:firstLine="482"/>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1304" w:hanging="0"/>
        <w:jc w:val="both"/>
        <w:rPr/>
      </w:pPr>
      <w:r>
        <w:rPr>
          <w:b/>
          <w:i/>
        </w:rPr>
        <w:t xml:space="preserve">43 §. </w:t>
      </w:r>
      <w:r>
        <w:rPr>
          <w:i/>
        </w:rPr>
        <w:t xml:space="preserve">Lomautusmenettely. </w:t>
      </w:r>
      <w:r>
        <w:rPr/>
        <w:t xml:space="preserve">Lakivaliokunta yhtyy kirkon laintarkastustoimikunnan kantaan siitä, että lomautuspäätöstä annettaessa on pykälässä säädetyn lisäksi noudatettava kirkkolain 25 luvun 5 §:n 1 momentin säännöksiä. Tällöin voidaan siis menetellä niin kuin sähköisestä asioinnista viranomaistoiminnassa annetussa laissa (13/2003) säädetään. Lakivaliokunta on tehnyt pykälään myös laintarkastustoimikunnan esittämän teknisluontoisen muutoksen. </w:t>
      </w:r>
    </w:p>
    <w:p>
      <w:pPr>
        <w:pStyle w:val="Normal"/>
        <w:ind w:left="1304" w:hanging="0"/>
        <w:jc w:val="both"/>
        <w:rPr/>
      </w:pPr>
      <w:r>
        <w:rPr/>
      </w:r>
    </w:p>
    <w:p>
      <w:pPr>
        <w:pStyle w:val="Normal"/>
        <w:ind w:left="1304" w:hanging="0"/>
        <w:jc w:val="both"/>
        <w:rPr/>
      </w:pPr>
      <w:r>
        <w:rPr>
          <w:b/>
          <w:i/>
        </w:rPr>
        <w:t xml:space="preserve">46 §. </w:t>
      </w:r>
      <w:r>
        <w:rPr>
          <w:i/>
        </w:rPr>
        <w:t xml:space="preserve">Virkasuhteen päättyminen ilman irtisanomista. </w:t>
      </w:r>
      <w:r>
        <w:rPr/>
        <w:t xml:space="preserve">Ehdotetun pykälän ensimmäisessä momentissa oleva luettelo on epäsuhteinen, koska sen 7 kohdassa on vain tuohon perusteeseen liittyviä menettelytapaohjeita. Pykälän selkeyttämiseksi lakivaliokunta on erottanut viimeisen kohdan omaksi momentikseen.  </w:t>
      </w:r>
    </w:p>
    <w:p>
      <w:pPr>
        <w:pStyle w:val="Normal"/>
        <w:ind w:left="1304" w:hanging="0"/>
        <w:jc w:val="both"/>
        <w:rPr/>
      </w:pPr>
      <w:r>
        <w:rPr/>
      </w:r>
    </w:p>
    <w:p>
      <w:pPr>
        <w:pStyle w:val="Normal"/>
        <w:ind w:left="1304" w:hanging="0"/>
        <w:jc w:val="both"/>
        <w:rPr/>
      </w:pPr>
      <w:r>
        <w:rPr/>
        <w:t xml:space="preserve">Lakivaliokunta kuitenkin korostaa, että myös ensimmäisessä momentissa luetelluissa tilanteissa viranomaisella on hallintolain (434/2003) 31 §:n mukainen selvittämisvelvollisuus siitä, että virkasuhteen päättymiselle ilman irtisanomista on olemassa säädetty peruste. Tällöin myös asianosaisen kuuleminen hallintolain 34 §:n mukaisesti saattaa olla tarpeen. </w:t>
      </w:r>
    </w:p>
    <w:p>
      <w:pPr>
        <w:pStyle w:val="Normal"/>
        <w:ind w:left="1304" w:hanging="0"/>
        <w:jc w:val="both"/>
        <w:rPr/>
      </w:pPr>
      <w:r>
        <w:rPr/>
      </w:r>
    </w:p>
    <w:p>
      <w:pPr>
        <w:pStyle w:val="Normal"/>
        <w:ind w:left="1304" w:hanging="0"/>
        <w:jc w:val="both"/>
        <w:rPr/>
      </w:pPr>
      <w:r>
        <w:rPr>
          <w:b/>
          <w:i/>
        </w:rPr>
        <w:t>47 §</w:t>
      </w:r>
      <w:r>
        <w:rPr/>
        <w:t xml:space="preserve">. </w:t>
      </w:r>
      <w:r>
        <w:rPr>
          <w:i/>
        </w:rPr>
        <w:t xml:space="preserve">Viranhaltijasta johtuvat irtisanomisperusteet. </w:t>
      </w:r>
      <w:r>
        <w:rPr/>
        <w:t xml:space="preserve">Perustevaliokunta on kiinnittänyt huomiota pykälän 2 momentin 3 kohtaan, jonka mukaan irtisanomisperuste ei voisi olla viranhaltijan uskonnollinen mielipide. </w:t>
      </w:r>
    </w:p>
    <w:p>
      <w:pPr>
        <w:pStyle w:val="Normal"/>
        <w:ind w:left="1304" w:hanging="0"/>
        <w:jc w:val="both"/>
        <w:rPr/>
      </w:pPr>
      <w:r>
        <w:rPr/>
      </w:r>
    </w:p>
    <w:p>
      <w:pPr>
        <w:pStyle w:val="Normal"/>
        <w:ind w:left="1304" w:hanging="0"/>
        <w:jc w:val="both"/>
        <w:rPr/>
      </w:pPr>
      <w:r>
        <w:rPr/>
        <w:t xml:space="preserve">Perustuslain 12 §:ssä säädetään sanan- ja mielipiteenvapaudesta. Viranhaltijoilla on katsottava olevan lähtökohtaisesti sama sanan- ja mielipiteenvapaus kuin muillakin kansalaisilla. Viranhaltijan sanankäytölle voidaan kuitenkin asettaa tietty asiallisuusvaatimus. Lisäksi sanan- ja mielipiteenvapauden mahdolliset rajoitukset voivat johtua joko hoidettavan viran luonteesta tai virkamieheltä vaadittavista yleisistä käyttäytymisnormeista. </w:t>
      </w:r>
    </w:p>
    <w:p>
      <w:pPr>
        <w:pStyle w:val="Normal"/>
        <w:ind w:left="1304" w:hanging="0"/>
        <w:jc w:val="both"/>
        <w:rPr/>
      </w:pPr>
      <w:r>
        <w:rPr/>
      </w:r>
    </w:p>
    <w:p>
      <w:pPr>
        <w:pStyle w:val="Normal"/>
        <w:ind w:left="1304" w:hanging="0"/>
        <w:jc w:val="both"/>
        <w:rPr/>
      </w:pPr>
      <w:r>
        <w:rPr/>
        <w:t xml:space="preserve">Kirkon viranhaltijoilta voidaan perustuslain 11 §:n ja 76 §:n turvaaman kirkon sisäisen autonomian perusteella vaatia sekä kirkon jäsenyyttä että pitäytymistä kirkon tunnustuksessa. Ehdotettua säännöstä on siten sovellettava suhteessa ehdotettuun tämän luvun </w:t>
        <w:br/>
        <w:t xml:space="preserve">12 §:ään, jossa säädetään kirkon jäsenyys kelpoisuusehdoksi virkasuhteissa sekä tietyissä työsopimussuhteissa, ja 25 §:ään, jossa säädetään lojaliteettivelvollisuudesta työnantajaa kohtaan. Kirkon opin ja tunnustuksen sisällä saattaa kuitenkin esiintyä näkemyseroja. Lakivaliokunta katsoo, että ehdotetun pykälän 2 momentin 3 kohdassa tarkoitettu uskonnollinen mielipide ei yksinään voi olla irtisanomisperuste silloin, kun mielipide ei sinänsä vielä ole kirkon tunnustuksen vastainen. Lakivaliokunta yhtyy perustevaliokunnan kantaan siitä, että kirkon yleisesti hyväksytystä tunnustuksesta poikkeavien oppien julkinen esittäminen ja suosiminen saattaa johtaa irtisanomisperusteen syntymiseen. </w:t>
      </w:r>
    </w:p>
    <w:p>
      <w:pPr>
        <w:pStyle w:val="Normal"/>
        <w:ind w:left="1304" w:hanging="0"/>
        <w:jc w:val="both"/>
        <w:rPr>
          <w:u w:val="single"/>
        </w:rPr>
      </w:pPr>
      <w:r>
        <w:rPr>
          <w:u w:val="single"/>
        </w:rPr>
      </w:r>
    </w:p>
    <w:p>
      <w:pPr>
        <w:pStyle w:val="Normal"/>
        <w:ind w:left="1304" w:hanging="0"/>
        <w:jc w:val="both"/>
        <w:rPr/>
      </w:pPr>
      <w:r>
        <w:rPr>
          <w:b/>
          <w:i/>
        </w:rPr>
        <w:t xml:space="preserve">52 §. </w:t>
      </w:r>
      <w:r>
        <w:rPr>
          <w:i/>
        </w:rPr>
        <w:t xml:space="preserve">Irtisanomisaika. </w:t>
      </w:r>
      <w:r>
        <w:rPr/>
        <w:t xml:space="preserve">Lakivaliokunta yhtyy kirkon laintarkastustoimikunnan kantaan siitä, että ehdotetun pykälän 2 momentissa säännelty irtisanomisaika voi kappalaisten osalta johtaa hyvin erilaisiin lopputuloksiin sen perusteella, onko kappalaisen valinnut virkaan seurakuntaneuvosto vai kirkkovaltuusto. Lakivaliokunnan mielestä kappalaisen viran haltijoita tulee irtisanoutumistilanteissa kohdella yhdenvertaisesti. Ehdotetun KJ 6:24 §:n mukaan päätöksen kappalaisen valinnasta seurakuntatasolla tekee kirkkovaltuusto. Seurakuntarakenteista johtuen kirkkovaltuustoon rinnastetaan säännöksessä sekä seurakuntaneuvosto että kappelineuvosto.  Kun tämän pykälän 2 momentin 3 kohdan mukaan kirkkovaltuuston valitseman viranhaltijan irtisanoutumisaika on kaksi kuukautta, pitää lakivaliokunta perusteltuna, että myös kappalaisenviran viranhaltijan irtisanomisaika tämän itsensä irtisanoutuessa on kaksi kuukautta. Selkeyden vuoksi lakivaliokunta on lisännyt kappalaisen viran 2 momentin 4 kohtaan. </w:t>
      </w:r>
    </w:p>
    <w:p>
      <w:pPr>
        <w:pStyle w:val="Normal"/>
        <w:ind w:left="1304" w:hanging="0"/>
        <w:jc w:val="both"/>
        <w:rPr/>
      </w:pPr>
      <w:r>
        <w:rPr/>
      </w:r>
    </w:p>
    <w:p>
      <w:pPr>
        <w:pStyle w:val="Normal"/>
        <w:ind w:left="1304" w:hanging="0"/>
        <w:jc w:val="both"/>
        <w:rPr/>
      </w:pPr>
      <w:r>
        <w:rPr>
          <w:b/>
          <w:i/>
        </w:rPr>
        <w:t xml:space="preserve">55 §. </w:t>
      </w:r>
      <w:r>
        <w:rPr>
          <w:i/>
        </w:rPr>
        <w:t xml:space="preserve">Virkasuhteen päättämismenettely. </w:t>
      </w:r>
      <w:r>
        <w:rPr/>
        <w:t xml:space="preserve">Lakivaliokunta on korjannut 1 momentin viittaussäännöksen. Virkasuhteen raukeamispäätöksestä säädetään luvun 14 §:n 3 momentissa. </w:t>
      </w:r>
    </w:p>
    <w:p>
      <w:pPr>
        <w:pStyle w:val="Normal"/>
        <w:ind w:left="1304" w:hanging="0"/>
        <w:jc w:val="both"/>
        <w:rPr/>
      </w:pPr>
      <w:r>
        <w:rPr/>
      </w:r>
    </w:p>
    <w:p>
      <w:pPr>
        <w:pStyle w:val="Normal"/>
        <w:ind w:left="1304" w:hanging="0"/>
        <w:jc w:val="both"/>
        <w:rPr/>
      </w:pPr>
      <w:r>
        <w:rPr>
          <w:b/>
          <w:i/>
        </w:rPr>
        <w:t xml:space="preserve">56 §. </w:t>
      </w:r>
      <w:r>
        <w:rPr>
          <w:i/>
        </w:rPr>
        <w:t xml:space="preserve">Virkasuhteen irtisanova tai purkava viranomainen. </w:t>
      </w:r>
      <w:r>
        <w:rPr/>
        <w:t xml:space="preserve"> Perustevaliokunta on lausunnossaan kiinnittänyt huomiota tuomiokapitulin ja seurakunnan välisiin toimivaltasuhteisiin ehdotetun pykälän 4 momentissa säädetyissä tilanteissa, kun viranhaltijana toimiva pappi irtisanotaan tuotannollisilla ja taloudellisilla syillä.  </w:t>
      </w:r>
    </w:p>
    <w:p>
      <w:pPr>
        <w:pStyle w:val="Normal"/>
        <w:ind w:left="1304" w:hanging="0"/>
        <w:jc w:val="both"/>
        <w:rPr/>
      </w:pPr>
      <w:r>
        <w:rPr/>
      </w:r>
    </w:p>
    <w:p>
      <w:pPr>
        <w:pStyle w:val="Normal"/>
        <w:ind w:left="1304" w:hanging="0"/>
        <w:jc w:val="both"/>
        <w:rPr/>
      </w:pPr>
      <w:r>
        <w:rPr/>
        <w:t xml:space="preserve">Kirkkohallituksen esityksen mukaan virkamääräyksen seurakunnan tai seurakuntayhtymän papin virkaan antaa aina tuomiokapituli. Lakivaliokunta pitää kirkon järjestysmuodon ja yleisten hallintokäytäntöjen kannalta selkeämpänä, että virkamääräykset lakkauttaa aina sama taho, joka on antanut virkamääräyksen kyseiseen virkaan. Siten myös irtisanottaessa pappia 49 §:ssä tarkoitetuilla tuotannollisilla tai taloudellisilla syillä irtisanojana toimisi tuomiokapituli. Irtisanominen tapahtuisi kirkkoneuvoston, seurakuntaneuvoston taikka yhteisen kirkkoneuvoston esityksestä. Lakivaliokunta on tehnyt tarvittavat muutokset pykälän 3 ja 4 momenttiin. </w:t>
      </w:r>
    </w:p>
    <w:p>
      <w:pPr>
        <w:pStyle w:val="Normal"/>
        <w:ind w:left="1304" w:hanging="0"/>
        <w:jc w:val="both"/>
        <w:rPr/>
      </w:pPr>
      <w:r>
        <w:rPr/>
      </w:r>
    </w:p>
    <w:p>
      <w:pPr>
        <w:pStyle w:val="Normal"/>
        <w:ind w:left="1304" w:hanging="0"/>
        <w:jc w:val="both"/>
        <w:rPr/>
      </w:pPr>
      <w:r>
        <w:rPr>
          <w:b/>
          <w:i/>
        </w:rPr>
        <w:t xml:space="preserve">57 §. </w:t>
      </w:r>
      <w:r>
        <w:rPr>
          <w:i/>
        </w:rPr>
        <w:t xml:space="preserve">Virkasuhteen jatkuminen. </w:t>
      </w:r>
      <w:r>
        <w:rPr/>
        <w:t xml:space="preserve">Lakivaliokunta on yhdenmukaistanut 1 momentin viittaussäännöksen 55 §:n 1 momentin viittaussäännöstä vastaavaksi.  </w:t>
      </w:r>
    </w:p>
    <w:p>
      <w:pPr>
        <w:pStyle w:val="Normal"/>
        <w:ind w:left="1304" w:hanging="0"/>
        <w:jc w:val="both"/>
        <w:rPr/>
      </w:pPr>
      <w:r>
        <w:rPr/>
        <w:t xml:space="preserve"> </w:t>
      </w:r>
    </w:p>
    <w:p>
      <w:pPr>
        <w:pStyle w:val="Normal"/>
        <w:ind w:left="1304" w:hanging="0"/>
        <w:jc w:val="both"/>
        <w:rPr/>
      </w:pPr>
      <w:r>
        <w:rPr>
          <w:b/>
          <w:i/>
        </w:rPr>
        <w:t xml:space="preserve">60 §. </w:t>
      </w:r>
      <w:r>
        <w:rPr>
          <w:i/>
        </w:rPr>
        <w:t xml:space="preserve">Virantoimituksesta pidättäminen. </w:t>
      </w:r>
      <w:r>
        <w:rPr/>
        <w:t xml:space="preserve">Lakivaliokunta on kiinnittänyt huomiota siihen, et-tei säännös sisällä mahdollisuutta papin pappisvirasta pidättämiseen velvollisuuksien vastaisen toiminnan tutkinnan taikka rikostutkinnan ja oikeudenkäyntimenettelyn ajaksi. Voimassa olevan KL 6:9 §:n 1 momentin 1 kohdan mukaan viranhaltija voidaan tarvittaessa pidättää virantoimituksesta ja pappi lisäksi pappisviran toimittamisesta rikossyytteen ja kurinpitomenettelyn sekä niiden edellyttämien tutkimusten ajaksi. Ehdotettu KL 5:3 § koskee vain tilanteita, kun virkavelvollisuuden vastainen toiminta tai laiminlyönti taikka muu sopimaton käytös, joka voi olla myös rikokseen syyllistyminen, on jo todettu. Teon luonteen perusteella pappisvirka voidaan tällöin menettää myös kokonaan. </w:t>
      </w:r>
    </w:p>
    <w:p>
      <w:pPr>
        <w:pStyle w:val="Normal"/>
        <w:ind w:left="1304" w:hanging="0"/>
        <w:jc w:val="both"/>
        <w:rPr/>
      </w:pPr>
      <w:r>
        <w:rPr/>
      </w:r>
    </w:p>
    <w:p>
      <w:pPr>
        <w:pStyle w:val="Normal"/>
        <w:ind w:left="1304" w:hanging="0"/>
        <w:jc w:val="both"/>
        <w:rPr/>
      </w:pPr>
      <w:r>
        <w:rPr/>
        <w:t xml:space="preserve">Koska epäilty rikos tai virkavelvollisuuksien vastainen toiminta voivat olla sen laatuisia, että niistä annettu päätös johtaisi myös ehdotetun KL 5:3 §:n 3 momentin mukaiseen päätökseen, pitää lakivaliokunta tärkeänä, että pappi voitaisiin tässä pykälässä mainituissa tilanteissa pidättää myös pappisviran toimittamisesta. Pappisvirasta pidättäminen tutkinnan tai oikeudenkäynnin ajaksi olisi mahdollista silloin, kun epäilty teko osoittaisi hänet ilmeisen sopimattomaksi olemaan pappina taikka kun asiassa ilmenneillä seikoilla muutoin olisi vaikutusta hänen edellytyksiinsä hoitaa pappisvirkaa. Lakivaliokunta on tehnyt pappisvirasta pidättämistä koskevat korjaukset pykälän 1, 2 ja 4 momenttiin. Ehdotettu kirkkolain 24 luvun 14 §:n 2 momentin valituskielto koskee myös väliaikaista pappisviran toimittamisesta pidättämistä.  </w:t>
      </w:r>
    </w:p>
    <w:p>
      <w:pPr>
        <w:pStyle w:val="Normal"/>
        <w:ind w:left="1304" w:hanging="0"/>
        <w:jc w:val="both"/>
        <w:rPr/>
      </w:pPr>
      <w:r>
        <w:rPr/>
      </w:r>
    </w:p>
    <w:p>
      <w:pPr>
        <w:pStyle w:val="Normal"/>
        <w:ind w:left="1304" w:hanging="0"/>
        <w:jc w:val="both"/>
        <w:rPr/>
      </w:pPr>
      <w:r>
        <w:rPr>
          <w:b/>
          <w:i/>
        </w:rPr>
        <w:t xml:space="preserve">61 §. </w:t>
      </w:r>
      <w:r>
        <w:rPr>
          <w:i/>
        </w:rPr>
        <w:t xml:space="preserve">Virantoimituksesta pidättämisestä päättävä viranomainen. </w:t>
      </w:r>
      <w:r>
        <w:rPr/>
        <w:t xml:space="preserve">Ehdotettu pykälä sisältää säännöksiä, joissa säädetään päätöksen tekevästä viranomaisesta ja virantoimituksesta pidättämisessä noudatettavasta menettelystä. Tämä on aiheuttanut sen, että pykälässä on kahdeksan momenttia, mikä on vastoin lainvalmistelusuosituksia. Lakivaliokunnan mielestä pykälä voidaan jakaa kahdeksi eri pykäläksi, joista jälkimmäisessä säädettäisiin virantoimituksesta pidättämisessä noudatettavasta menettelystä. Siten myös 2 momentissa säädetty tuomiokapitulin velvollisuus kuulla kirkkoneuvostoa, seurakuntaneuvostoa tai yhteistä kirkkoneuvostoa ennen papin virantoimituksesta pidättämistä on siirretty uuteen 62 §:ään.  Ehdotettuun 2 momenttiin on lisätty säännös pappisvirasta pidättämisestä päättävistä viranomaisista. Koska papin pappisvirkaan voi puuttua ainoastaan piispa ja tuomiokapituli, lakivaliokunta esittää, että pappisvirasta pidättämisestä päättäisi tuomiokapituli. Väliaikaisesta pappisvirasta pidättämisestä päättäisi piispa, joka toimii pappien ylimpänä kaitsijana ja jonka tehtäviin kuuluu valvoa, että papit ovat oppinsa puolesta nuhteettomia ja käyttäytyvät elämässään kristillisesti (KJ 18:1 §). </w:t>
      </w:r>
    </w:p>
    <w:p>
      <w:pPr>
        <w:pStyle w:val="Normal"/>
        <w:ind w:left="1304" w:hanging="0"/>
        <w:jc w:val="both"/>
        <w:rPr/>
      </w:pPr>
      <w:r>
        <w:rPr/>
      </w:r>
    </w:p>
    <w:p>
      <w:pPr>
        <w:pStyle w:val="Normal"/>
        <w:ind w:left="1304" w:hanging="0"/>
        <w:jc w:val="both"/>
        <w:rPr/>
      </w:pPr>
      <w:r>
        <w:rPr>
          <w:b/>
          <w:i/>
        </w:rPr>
        <w:t xml:space="preserve">62 §. </w:t>
      </w:r>
      <w:r>
        <w:rPr>
          <w:i/>
        </w:rPr>
        <w:t xml:space="preserve">Virantoimituksesta pidättämisessä noudatettava menettely. </w:t>
      </w:r>
      <w:r>
        <w:rPr/>
        <w:t xml:space="preserve">Ehdotetun 1 momentin mukaan, jos on tehty päätös väliaikaisesta virantoimituksesta pidättäminen, siitä päättäneen viranhaltijan on kiireellisesti saatettava asia 61 §:ssä tarkoitetun toimivaltaisen viranomaisen päätettäväksi. Viranomaisen koolle kutsuminen on tehtävä tavanomaista kokousaikataulua nopeammin, jos asian käsittelyyn sopivaa kiireellisen koollekutsumisen ehdot täyttävää kokousaikaa ei ole jo etukäteen päätetty. Momentti korostaisi väliaikaisen virantoimituksesta pidättämisen turvaamistoimenpiteen luonnetta, kunnes asiasta varsinaisesti päättävä viranomainen saadaan kutsuttua koolle päättämään asiasta. Tämän vuoksi KL 24:14 §:n 2 momentissa ehdotetaan myös säädettäväksi, että väliaikaisesta virantoimituksesta pidättämisestä ei saa erikseen hakea muutosta oikaisuvaatimuksella tai valittamalla. </w:t>
      </w:r>
    </w:p>
    <w:p>
      <w:pPr>
        <w:pStyle w:val="Normal"/>
        <w:ind w:left="1304" w:hanging="0"/>
        <w:jc w:val="both"/>
        <w:rPr/>
      </w:pPr>
      <w:r>
        <w:rPr/>
      </w:r>
    </w:p>
    <w:p>
      <w:pPr>
        <w:pStyle w:val="Normal"/>
        <w:ind w:left="1304" w:hanging="0"/>
        <w:jc w:val="both"/>
        <w:rPr/>
      </w:pPr>
      <w:r>
        <w:rPr/>
        <w:t xml:space="preserve">Pykälän 2 momentissa ehdotetaan säädettäväksi viranhaltijalle annettavasta tilaisuudesta tulla kuulluksi asiassa. Tilaisuuden varaamisella tarkoitettaisiin selostuksen tai muun selvityksen pyytämistä. Pyytäminen on yleensä aiheellista tehdä kirjallisesti tai muulla todistettavalla tavalla. Säännöksen mukaan tuomiokapitulin tulisi lisäksi kuulla papin työnantajana toimivan seurakunnan kirkkoneuvostoa, seurakuntaneuvostoa tai yhteistä kirkkoneuvostoa ennen kuin se tekee päätöksen papin virantoimituksesta pidättämisestä. Ehdotus olisi yhdenmukainen papin virkasuhteen irtisanomista ja purkamista koskevien ehdotusten kanssa. </w:t>
      </w:r>
    </w:p>
    <w:p>
      <w:pPr>
        <w:pStyle w:val="Normal"/>
        <w:ind w:left="1304" w:hanging="0"/>
        <w:jc w:val="both"/>
        <w:rPr/>
      </w:pPr>
      <w:r>
        <w:rPr/>
      </w:r>
    </w:p>
    <w:p>
      <w:pPr>
        <w:pStyle w:val="Normal"/>
        <w:ind w:left="1304" w:hanging="0"/>
        <w:jc w:val="both"/>
        <w:rPr/>
      </w:pPr>
      <w:r>
        <w:rPr/>
        <w:t xml:space="preserve">Virantoimituksesta pidättämispäätös on voitava panna täytäntöön heti, kun pidättämistoimen luonne sitä vaatii. Voimassa olevan KL 6:10 § 3 momentin mukaan virantoimituksesta pidättämistä koskeva päätös tulee noudatettavaksi siitä tehdystä valituksesta huolimatta. Esitetty säännös vastaa asiallisesti voimassa olevaa säännöstä. Ehdotuksen mukaan pykälän 3 momentti koskisi kaikkia KL 6:60 §:ssä tarkoitettuja tilanteita. </w:t>
      </w:r>
    </w:p>
    <w:p>
      <w:pPr>
        <w:pStyle w:val="Normal"/>
        <w:ind w:left="1304" w:hanging="0"/>
        <w:jc w:val="both"/>
        <w:rPr/>
      </w:pPr>
      <w:r>
        <w:rPr/>
      </w:r>
    </w:p>
    <w:p>
      <w:pPr>
        <w:pStyle w:val="Normal"/>
        <w:ind w:left="1304" w:hanging="0"/>
        <w:jc w:val="both"/>
        <w:rPr/>
      </w:pPr>
      <w:r>
        <w:rPr/>
        <w:t xml:space="preserve">Ehdotetun 61 §:n jakaminen kahdeksi pykäläksi on aiheuttanut pykälänumeroinnin muuttumisen tämän luvun seuraavien pykälien kohdalla. </w:t>
      </w:r>
    </w:p>
    <w:p>
      <w:pPr>
        <w:pStyle w:val="Normal"/>
        <w:ind w:left="1304" w:hanging="0"/>
        <w:jc w:val="both"/>
        <w:rPr>
          <w:b/>
          <w:b/>
          <w:i/>
          <w:i/>
        </w:rPr>
      </w:pPr>
      <w:r>
        <w:rPr>
          <w:b/>
          <w:i/>
        </w:rPr>
      </w:r>
    </w:p>
    <w:p>
      <w:pPr>
        <w:pStyle w:val="Normal"/>
        <w:ind w:left="1304" w:hanging="0"/>
        <w:jc w:val="both"/>
        <w:rPr>
          <w:b/>
          <w:b/>
        </w:rPr>
      </w:pPr>
      <w:r>
        <w:rPr>
          <w:b/>
        </w:rPr>
        <w:t xml:space="preserve">18 luku </w:t>
      </w:r>
    </w:p>
    <w:p>
      <w:pPr>
        <w:pStyle w:val="Normal"/>
        <w:ind w:left="1304" w:hanging="0"/>
        <w:jc w:val="both"/>
        <w:rPr>
          <w:b/>
          <w:b/>
        </w:rPr>
      </w:pPr>
      <w:r>
        <w:rPr>
          <w:b/>
        </w:rPr>
      </w:r>
    </w:p>
    <w:p>
      <w:pPr>
        <w:pStyle w:val="Normal"/>
        <w:ind w:left="1304" w:hanging="0"/>
        <w:jc w:val="both"/>
        <w:rPr/>
      </w:pPr>
      <w:r>
        <w:rPr>
          <w:b/>
          <w:i/>
        </w:rPr>
        <w:t xml:space="preserve">3 §. </w:t>
      </w:r>
      <w:r>
        <w:rPr>
          <w:i/>
        </w:rPr>
        <w:t xml:space="preserve">Vaalin ajankohta, äänioikeus ja ehdokasasettelu. </w:t>
      </w:r>
      <w:r>
        <w:rPr/>
        <w:t xml:space="preserve">Esityksen perustelujen mukaan ehdotetaan kumottavaksi pykälän 2 momentin 2 kohta eikä säädöstekstin johtolauseessa mainittu pykälän 2 kohta. Kyseistä lainkohtaa ei ole muutettu nykyisen kirkkolain voimaantulon jälkeen. Lakivaliokunta on tehnyt tarvittavat korjaukset säädöstekstin johtolauseeseen. </w:t>
      </w:r>
    </w:p>
    <w:p>
      <w:pPr>
        <w:pStyle w:val="Normal"/>
        <w:ind w:left="1304" w:hanging="0"/>
        <w:jc w:val="both"/>
        <w:rPr/>
      </w:pPr>
      <w:r>
        <w:rPr/>
      </w:r>
    </w:p>
    <w:p>
      <w:pPr>
        <w:pStyle w:val="Normal"/>
        <w:ind w:left="1304" w:hanging="0"/>
        <w:jc w:val="both"/>
        <w:rPr>
          <w:b/>
          <w:b/>
        </w:rPr>
      </w:pPr>
      <w:r>
        <w:rPr>
          <w:b/>
        </w:rPr>
        <w:t>19 luku</w:t>
      </w:r>
    </w:p>
    <w:p>
      <w:pPr>
        <w:pStyle w:val="Normal"/>
        <w:ind w:left="1304" w:hanging="0"/>
        <w:jc w:val="both"/>
        <w:rPr/>
      </w:pPr>
      <w:r>
        <w:rPr/>
      </w:r>
    </w:p>
    <w:p>
      <w:pPr>
        <w:pStyle w:val="Normal"/>
        <w:ind w:left="1304" w:hanging="0"/>
        <w:jc w:val="both"/>
        <w:rPr/>
      </w:pPr>
      <w:r>
        <w:rPr>
          <w:i/>
        </w:rPr>
        <w:t xml:space="preserve">7 §. Suullinen käsittely, katselmus ja kuuleminen. </w:t>
      </w:r>
      <w:r>
        <w:rPr/>
        <w:t xml:space="preserve">Kirkkohallituksen esitys ei sisällä ehdotusta pykälän 2 momentin muuttamisesta. Koska pykälä sisältää viittauksen kurinpitomenettelyyn, lakivaliokunta poikkeuksellisesti ehdottaa myös kyseisen säännöksen muuttamista. Koska kurinpitomenettelystä luovutaan, 2 momentin viittaus kyseiseen menettelyyn voidaan tarpeettomana poistaa. Kun tuomiokapituli toimii papiston ja seurakuntien valvontaviranomaisena, lakivaliokunta pitää tarpeellisena säännöksen suomaa mahdollisuutta kuulla todistajia suoraan tuomiokapitulissa ilman, että tuomiokapituli joutuisi asioita selvittäessään turvautumaan virka-apupyyntöihin. </w:t>
      </w:r>
    </w:p>
    <w:p>
      <w:pPr>
        <w:pStyle w:val="Normal"/>
        <w:ind w:left="1304" w:hanging="0"/>
        <w:jc w:val="both"/>
        <w:rPr/>
      </w:pPr>
      <w:r>
        <w:rPr/>
      </w:r>
    </w:p>
    <w:p>
      <w:pPr>
        <w:pStyle w:val="Normal"/>
        <w:ind w:left="1304" w:hanging="0"/>
        <w:jc w:val="both"/>
        <w:rPr>
          <w:b/>
          <w:b/>
        </w:rPr>
      </w:pPr>
      <w:r>
        <w:rPr>
          <w:b/>
        </w:rPr>
        <w:t xml:space="preserve">22 luku </w:t>
      </w:r>
    </w:p>
    <w:p>
      <w:pPr>
        <w:pStyle w:val="Normal"/>
        <w:ind w:left="1304" w:hanging="0"/>
        <w:jc w:val="both"/>
        <w:rPr>
          <w:b/>
          <w:b/>
        </w:rPr>
      </w:pPr>
      <w:r>
        <w:rPr>
          <w:b/>
        </w:rPr>
      </w:r>
    </w:p>
    <w:p>
      <w:pPr>
        <w:pStyle w:val="Normal"/>
        <w:ind w:left="1304" w:hanging="0"/>
        <w:jc w:val="both"/>
        <w:rPr/>
      </w:pPr>
      <w:r>
        <w:rPr>
          <w:b/>
          <w:i/>
        </w:rPr>
        <w:t xml:space="preserve">2 §. </w:t>
      </w:r>
      <w:r>
        <w:rPr>
          <w:i/>
        </w:rPr>
        <w:t xml:space="preserve">Kirkkohallituksen tehtävät. </w:t>
      </w:r>
      <w:r>
        <w:rPr/>
        <w:t xml:space="preserve">Edellä 6 luvun 13 §:n kohdalla mainittu eduskunnan käsittelyssä oleva hallituksen esitys laiksi ammattipätevyyden tunnustamisesta (HE 26/2007 vp) sisältää säännöksen myös tunnustamispäätöksen käsittelyajoista. Kyseisen lakiehdotuksen 13 §:n 1 momentin mukaan ammattipätevyyden tunnustamisesta vastaavan viranomaisen tulee ilmoittaa hakijalle hakemuksen vastaanottamisesta sekä mahdollisista puuttuvista asiakirjoista kuukauden kuluessa hakemuksen saapumisesta. Ammattipätevyyden automaattiseen tunnustamiseen liittyvä hakemus on ratkaistava kolmen ja muu hakemus neljän kuukauden kuluessa vaadittavien asiakirjojen esittämisestä. Siten ehdotetussa 4 momentissa ei ole tarpeen säätää enää käsittelyajoista KL 6:13 §:n 1 momentissa tarkoitetuissa tapauksissa. Sen sijaan 13 §:n 2 ja 3 momenteissa tarkoitettujen järjestelmien, jotka koskevat ulkomailla suoritettujen korkeakouluopintojen tuottamaa virkakelpoisuutta sitä koskevan lain (531/1986) nojalla ja Pohjoismaiden kansalaisten vähintään kolmevuotisen korkeamman koulutuksen tuottamaa kelpoisuutta sitä koskevan lain (651/1998) nojalla, tunnustamispäätösten käsittelyajoista olisi edelleen säädettävä erikseen kirkkolaissa, koska sanotuissa laeissa ei ole säädetty erikseen käsittelyaikoja.  </w:t>
      </w:r>
    </w:p>
    <w:p>
      <w:pPr>
        <w:pStyle w:val="Normal"/>
        <w:ind w:left="1304" w:hanging="0"/>
        <w:jc w:val="both"/>
        <w:rPr/>
      </w:pPr>
      <w:r>
        <w:rPr/>
      </w:r>
    </w:p>
    <w:p>
      <w:pPr>
        <w:pStyle w:val="Normal"/>
        <w:ind w:left="1304" w:hanging="0"/>
        <w:jc w:val="both"/>
        <w:rPr>
          <w:b/>
          <w:b/>
        </w:rPr>
      </w:pPr>
      <w:r>
        <w:rPr>
          <w:b/>
        </w:rPr>
        <w:t>24 luku</w:t>
      </w:r>
    </w:p>
    <w:p>
      <w:pPr>
        <w:pStyle w:val="Normal"/>
        <w:ind w:left="1304" w:hanging="0"/>
        <w:jc w:val="both"/>
        <w:rPr>
          <w:b/>
          <w:b/>
        </w:rPr>
      </w:pPr>
      <w:r>
        <w:rPr>
          <w:b/>
        </w:rPr>
      </w:r>
    </w:p>
    <w:p>
      <w:pPr>
        <w:pStyle w:val="Normal"/>
        <w:ind w:left="1304" w:hanging="0"/>
        <w:jc w:val="both"/>
        <w:rPr/>
      </w:pPr>
      <w:r>
        <w:rPr>
          <w:b/>
          <w:i/>
        </w:rPr>
        <w:t xml:space="preserve">6 §. </w:t>
      </w:r>
      <w:r>
        <w:rPr/>
        <w:t xml:space="preserve"> </w:t>
      </w:r>
      <w:r>
        <w:rPr>
          <w:i/>
        </w:rPr>
        <w:t xml:space="preserve">Oikaisuvaatimus ja valitusoikeus. </w:t>
      </w:r>
      <w:r>
        <w:rPr/>
        <w:t>Lakivaliokunta yhtyy kirkon laintarkastustoimikun</w:t>
        <w:softHyphen/>
        <w:t xml:space="preserve">nan lausuntoon ja esittää pykälän 5 momentin kumoamista tarpeettomana. </w:t>
      </w:r>
    </w:p>
    <w:p>
      <w:pPr>
        <w:pStyle w:val="Normal"/>
        <w:ind w:left="1304" w:hanging="0"/>
        <w:jc w:val="both"/>
        <w:rPr/>
      </w:pPr>
      <w:r>
        <w:rPr/>
      </w:r>
    </w:p>
    <w:p>
      <w:pPr>
        <w:pStyle w:val="Normal"/>
        <w:ind w:left="1304" w:hanging="0"/>
        <w:jc w:val="both"/>
        <w:rPr/>
      </w:pPr>
      <w:r>
        <w:rPr>
          <w:b/>
          <w:i/>
        </w:rPr>
        <w:t xml:space="preserve">9 §. </w:t>
      </w:r>
      <w:r>
        <w:rPr>
          <w:i/>
        </w:rPr>
        <w:t xml:space="preserve">Oikaisuvaatimus ja valitusaika. </w:t>
      </w:r>
      <w:r>
        <w:rPr/>
        <w:t xml:space="preserve">Kirkkohallituksen esityksessä ehdotetaan pykälään uutta 3 momenttia. Voimassa olevan pykälän, sellaisena kuin se on laeissa 1274/2003 ja 236/2006, ensimmäisessä momentissa säädetään varsinaisesta oikaisuvaatimus- ja valitusajasta. Pykälän 2 momentissa säädetään siitä poikkeus koskien vaaliluettelosta tehtävää oikaisuvaatimusta ja 3 momentissa puolestaan siitä, missä ajassa valitus vaalilautakunnan oikaisuvaatimuksen johdosta antamasta päätöksestä on tehtävä. Koska voimassa olevat 2 ja 3 momentti koskevat vaaleihin liittyviä muutoksenhakutilanteita, lakivaliokunta katsoo, että ehdotettu uusi momentti sopii paremmin uudeksi 4 momentiksi. Valiokunta on muuttanut tästä syystä ehdotettua johtolausetta.     </w:t>
      </w:r>
    </w:p>
    <w:p>
      <w:pPr>
        <w:pStyle w:val="Normal"/>
        <w:ind w:left="1304" w:hanging="0"/>
        <w:jc w:val="both"/>
        <w:rPr/>
      </w:pPr>
      <w:r>
        <w:rPr/>
      </w:r>
    </w:p>
    <w:p>
      <w:pPr>
        <w:pStyle w:val="Normal"/>
        <w:ind w:left="1304" w:hanging="0"/>
        <w:jc w:val="both"/>
        <w:rPr/>
      </w:pPr>
      <w:r>
        <w:rPr>
          <w:b/>
          <w:i/>
        </w:rPr>
        <w:t>14 §.</w:t>
      </w:r>
      <w:r>
        <w:rPr>
          <w:i/>
        </w:rPr>
        <w:t xml:space="preserve"> Oikaisuvaatimus- ja valitusoikeuden rajoittaminen. </w:t>
      </w:r>
      <w:r>
        <w:rPr/>
        <w:t xml:space="preserve">Lakivaliokunta yhtyy kirkon laintarkastustoimikunnan kantaan ja on tehnyt pykälään ehdotetut muutokset. </w:t>
      </w:r>
    </w:p>
    <w:p>
      <w:pPr>
        <w:pStyle w:val="Normal"/>
        <w:ind w:left="1304" w:hanging="0"/>
        <w:jc w:val="both"/>
        <w:rPr/>
      </w:pPr>
      <w:r>
        <w:rPr/>
      </w:r>
      <w:r>
        <w:br w:type="page"/>
      </w:r>
    </w:p>
    <w:p>
      <w:pPr>
        <w:pStyle w:val="Normal"/>
        <w:ind w:left="1304" w:hanging="0"/>
        <w:jc w:val="both"/>
        <w:rPr>
          <w:b/>
          <w:b/>
        </w:rPr>
      </w:pPr>
      <w:r>
        <w:rPr>
          <w:b/>
        </w:rPr>
        <w:t>25 luku</w:t>
      </w:r>
    </w:p>
    <w:p>
      <w:pPr>
        <w:pStyle w:val="Normal"/>
        <w:ind w:left="1304" w:hanging="0"/>
        <w:jc w:val="both"/>
        <w:rPr/>
      </w:pPr>
      <w:r>
        <w:rPr/>
      </w:r>
    </w:p>
    <w:p>
      <w:pPr>
        <w:pStyle w:val="Normal"/>
        <w:ind w:left="1304" w:hanging="0"/>
        <w:jc w:val="both"/>
        <w:rPr/>
      </w:pPr>
      <w:r>
        <w:rPr>
          <w:b/>
          <w:i/>
        </w:rPr>
        <w:t xml:space="preserve">10 §. </w:t>
      </w:r>
      <w:r>
        <w:rPr>
          <w:i/>
        </w:rPr>
        <w:t xml:space="preserve">Tasaäänet. </w:t>
      </w:r>
      <w:r>
        <w:rPr/>
        <w:t xml:space="preserve">Lakivaliokunnan mielestä tasaäänitilanteessa lievemmän mielipiteen tulee ratkaista myös silloin kun tuomiokapituli ratkaisee papin pappisviran menettämistä koskevan asian 5 luvun 3 §:n 3 momentissa tarkoitetuissa tilanteissa. Lakivaliokunta on tehnyt tämän johdosta säännökseen asiaan liittyvän lisäyksen.  </w:t>
      </w:r>
    </w:p>
    <w:p>
      <w:pPr>
        <w:pStyle w:val="Normal"/>
        <w:ind w:left="1304" w:hanging="0"/>
        <w:jc w:val="both"/>
        <w:rPr/>
      </w:pPr>
      <w:r>
        <w:rPr/>
      </w:r>
    </w:p>
    <w:p>
      <w:pPr>
        <w:pStyle w:val="Normal"/>
        <w:ind w:left="1304" w:hanging="0"/>
        <w:jc w:val="both"/>
        <w:rPr/>
      </w:pPr>
      <w:r>
        <w:rPr/>
        <w:t>Muutoin lakivaliokunta yhtyy kirkon laintarkastustoimikunnan lausuntoon ja on tehnyt lausunnossa esiin tuodut muut lähinnä teknisluontoiset korjaukset kirkkolain ehdotettuihin pykäliin. Lisäksi lakivaliokunta on korjannut säädöksen johtolausetta muutosesitysten sekä esityksen jälkeen tapahtuneiden lakimuutosten johdosta ja tehnyt rinnakkaisteksteihin vastaavat korjaukset.</w:t>
      </w:r>
    </w:p>
    <w:p>
      <w:pPr>
        <w:pStyle w:val="Normal"/>
        <w:ind w:firstLine="1304"/>
        <w:jc w:val="both"/>
        <w:rPr>
          <w:b/>
          <w:b/>
        </w:rPr>
      </w:pPr>
      <w:r>
        <w:rPr>
          <w:b/>
        </w:rPr>
      </w:r>
    </w:p>
    <w:p>
      <w:pPr>
        <w:pStyle w:val="Normal"/>
        <w:ind w:firstLine="1304"/>
        <w:jc w:val="both"/>
        <w:rPr>
          <w:b/>
          <w:b/>
        </w:rPr>
      </w:pPr>
      <w:r>
        <w:rPr>
          <w:b/>
        </w:rPr>
        <w:t>3.2.2. Kirkkojärjestys ja kirkon vaalijärjestys</w:t>
      </w:r>
    </w:p>
    <w:p>
      <w:pPr>
        <w:pStyle w:val="Normal"/>
        <w:ind w:firstLine="1304"/>
        <w:jc w:val="both"/>
        <w:rPr>
          <w:b/>
          <w:b/>
        </w:rPr>
      </w:pPr>
      <w:r>
        <w:rPr>
          <w:b/>
        </w:rPr>
      </w:r>
    </w:p>
    <w:p>
      <w:pPr>
        <w:pStyle w:val="Normal"/>
        <w:ind w:firstLine="1304"/>
        <w:jc w:val="both"/>
        <w:rPr>
          <w:i/>
          <w:i/>
        </w:rPr>
      </w:pPr>
      <w:r>
        <w:rPr>
          <w:i/>
        </w:rPr>
        <w:t>Kirkkojärjestyksen 6 luvun 14 §</w:t>
      </w:r>
    </w:p>
    <w:p>
      <w:pPr>
        <w:pStyle w:val="Normal"/>
        <w:ind w:firstLine="1304"/>
        <w:jc w:val="both"/>
        <w:rPr/>
      </w:pPr>
      <w:r>
        <w:rPr/>
      </w:r>
    </w:p>
    <w:p>
      <w:pPr>
        <w:pStyle w:val="Normal"/>
        <w:ind w:left="1304" w:hanging="0"/>
        <w:jc w:val="both"/>
        <w:rPr/>
      </w:pPr>
      <w:r>
        <w:rPr/>
        <w:t xml:space="preserve">Lakivaliokunta on korjannut ehdotetun pykälän 2 momentin viittaussäännöksen, jolloin se vastaa nykyisen, voimassa olevan KJ 6:23 §:n viittaussäännöstä. </w:t>
      </w:r>
    </w:p>
    <w:p>
      <w:pPr>
        <w:pStyle w:val="Normal"/>
        <w:ind w:left="1304" w:hanging="0"/>
        <w:jc w:val="both"/>
        <w:rPr/>
      </w:pPr>
      <w:r>
        <w:rPr/>
      </w:r>
    </w:p>
    <w:p>
      <w:pPr>
        <w:pStyle w:val="Normal"/>
        <w:ind w:left="1304" w:hanging="0"/>
        <w:jc w:val="both"/>
        <w:rPr>
          <w:i/>
          <w:i/>
        </w:rPr>
      </w:pPr>
      <w:r>
        <w:rPr>
          <w:i/>
        </w:rPr>
        <w:t>Kirkkojärjestyksen 6 luvun 19 §</w:t>
      </w:r>
    </w:p>
    <w:p>
      <w:pPr>
        <w:pStyle w:val="Normal"/>
        <w:ind w:left="1304" w:hanging="0"/>
        <w:jc w:val="both"/>
        <w:rPr/>
      </w:pPr>
      <w:r>
        <w:rPr/>
      </w:r>
    </w:p>
    <w:p>
      <w:pPr>
        <w:pStyle w:val="Normal"/>
        <w:ind w:left="1304" w:hanging="0"/>
        <w:jc w:val="both"/>
        <w:rPr/>
      </w:pPr>
      <w:r>
        <w:rPr/>
        <w:t xml:space="preserve">Koska pappisvirkaa ei voida tuomita menetetyksi vaan sen voi menettää ainoastaan tuomiokapitulin päätöksellä, on lakivaliokunta korjannut ehdotetun 2 momentin sanamuotoa. </w:t>
      </w:r>
    </w:p>
    <w:p>
      <w:pPr>
        <w:pStyle w:val="Normal"/>
        <w:ind w:left="1304" w:hanging="0"/>
        <w:jc w:val="both"/>
        <w:rPr/>
      </w:pPr>
      <w:r>
        <w:rPr/>
      </w:r>
    </w:p>
    <w:p>
      <w:pPr>
        <w:pStyle w:val="Normal"/>
        <w:ind w:left="1304" w:hanging="0"/>
        <w:jc w:val="both"/>
        <w:rPr>
          <w:i/>
          <w:i/>
        </w:rPr>
      </w:pPr>
      <w:r>
        <w:rPr>
          <w:i/>
        </w:rPr>
        <w:t xml:space="preserve">Kirkkojärjestyksen 23 luvun 2 §:n 4 momentti  </w:t>
      </w:r>
    </w:p>
    <w:p>
      <w:pPr>
        <w:pStyle w:val="Normal"/>
        <w:ind w:left="1304" w:hanging="0"/>
        <w:jc w:val="both"/>
        <w:rPr>
          <w:i/>
          <w:i/>
        </w:rPr>
      </w:pPr>
      <w:r>
        <w:rPr>
          <w:i/>
        </w:rPr>
      </w:r>
    </w:p>
    <w:p>
      <w:pPr>
        <w:pStyle w:val="Normal"/>
        <w:ind w:left="1304" w:hanging="0"/>
        <w:jc w:val="both"/>
        <w:rPr/>
      </w:pPr>
      <w:r>
        <w:rPr/>
        <w:t xml:space="preserve">Lakivaliokunta on selkeyttänyt ehdotettua säännöstä. Koska lakivaliokunta on muuttanut kirkkolain 6 luvun pykälänumerointia, ei enää ole tarvetta viittaussäännöksen korjaamiseen laintarkastustoimikunnan esittämällä tavalla. </w:t>
      </w:r>
    </w:p>
    <w:p>
      <w:pPr>
        <w:pStyle w:val="Normal"/>
        <w:jc w:val="both"/>
        <w:rPr/>
      </w:pPr>
      <w:r>
        <w:rPr/>
      </w:r>
    </w:p>
    <w:p>
      <w:pPr>
        <w:pStyle w:val="Normal"/>
        <w:ind w:left="1304" w:hanging="0"/>
        <w:jc w:val="both"/>
        <w:rPr/>
      </w:pPr>
      <w:r>
        <w:rPr/>
        <w:t xml:space="preserve">Muilta osin lakivaliokunta yhtyy kirkon laintarkastustoimikunnan lausuntoon ja on tehnyt ehdotettuihin pykäliin sen esittämät muutokset. Samalla lakivaliokunta on korjannut rinnakkaistekstit säädösehdotusta vastaaviksi.  </w:t>
      </w:r>
    </w:p>
    <w:p>
      <w:pPr>
        <w:pStyle w:val="Normal"/>
        <w:ind w:left="1304" w:hanging="0"/>
        <w:jc w:val="both"/>
        <w:rPr/>
      </w:pPr>
      <w:r>
        <w:rPr/>
      </w:r>
    </w:p>
    <w:p>
      <w:pPr>
        <w:pStyle w:val="Normal"/>
        <w:ind w:left="1304" w:hanging="0"/>
        <w:jc w:val="both"/>
        <w:rPr/>
      </w:pPr>
      <w:r>
        <w:rPr/>
        <w:t xml:space="preserve">Kirkon laintarkastustoimikunta on lausunnossaan katsonut, että kirkolliskokouksen tulisi ehdotuksesta päättäessään hyväksyä erikseen myös muutetut perustelut. Lakivaliokunnan mielestä mietinnön hyväksyminen merkitsee samalla myös siinä esitettyjen perustelujen hyväksymistä. </w:t>
      </w:r>
    </w:p>
    <w:p>
      <w:pPr>
        <w:pStyle w:val="Normal"/>
        <w:ind w:left="1758" w:hanging="0"/>
        <w:jc w:val="both"/>
        <w:rPr/>
      </w:pPr>
      <w:r>
        <w:rPr/>
      </w:r>
    </w:p>
    <w:p>
      <w:pPr>
        <w:pStyle w:val="Normal"/>
        <w:jc w:val="both"/>
        <w:rPr/>
      </w:pPr>
      <w:r>
        <w:rPr/>
      </w:r>
    </w:p>
    <w:p>
      <w:pPr>
        <w:pStyle w:val="TextBodyIndent"/>
        <w:ind w:left="0" w:hanging="0"/>
        <w:jc w:val="both"/>
        <w:rPr>
          <w:b/>
          <w:b/>
        </w:rPr>
      </w:pPr>
      <w:r>
        <w:rPr>
          <w:b/>
        </w:rPr>
        <w:t>4. Lakivaliokunnan ponsiesitys</w:t>
      </w:r>
    </w:p>
    <w:p>
      <w:pPr>
        <w:pStyle w:val="TextBodyIndent"/>
        <w:ind w:left="1259" w:hanging="0"/>
        <w:jc w:val="both"/>
        <w:rPr>
          <w:b/>
          <w:b/>
        </w:rPr>
      </w:pPr>
      <w:r>
        <w:rPr>
          <w:b/>
        </w:rPr>
      </w:r>
    </w:p>
    <w:p>
      <w:pPr>
        <w:pStyle w:val="TextBodyIndent"/>
        <w:ind w:left="1259" w:hanging="0"/>
        <w:jc w:val="both"/>
        <w:rPr/>
      </w:pPr>
      <w:r>
        <w:rPr/>
        <w:t xml:space="preserve">Edellä mainituilla perusteilla lakivaliokunta esittää, että kirkolliskokous päättäisi </w:t>
      </w:r>
    </w:p>
    <w:p>
      <w:pPr>
        <w:pStyle w:val="TextBodyIndent"/>
        <w:ind w:left="1259" w:hanging="0"/>
        <w:jc w:val="both"/>
        <w:rPr/>
      </w:pPr>
      <w:r>
        <w:rPr/>
      </w:r>
    </w:p>
    <w:p>
      <w:pPr>
        <w:pStyle w:val="TextBodyIndent"/>
        <w:spacing w:before="0" w:after="120"/>
        <w:ind w:left="1259" w:hanging="0"/>
        <w:jc w:val="both"/>
        <w:rPr/>
      </w:pPr>
      <w:r>
        <w:rPr/>
        <w:t xml:space="preserve">1) esittää valtioneuvostolle, että se ryhtyisi toimenpiteisiin sellaisen lain säätämiseksi, jolla </w:t>
      </w:r>
    </w:p>
    <w:sectPr>
      <w:headerReference w:type="default" r:id="rId2"/>
      <w:headerReference w:type="first" r:id="rId3"/>
      <w:type w:val="nextPage"/>
      <w:pgSz w:w="11906" w:h="16838"/>
      <w:pgMar w:left="902" w:right="90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664"/>
        </w:tabs>
        <w:ind w:left="1664"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mallCaps/>
      <w:sz w:val="36"/>
      <w:szCs w:val="28"/>
    </w:rPr>
  </w:style>
  <w:style w:type="paragraph" w:styleId="Heading3">
    <w:name w:val="Heading 3"/>
    <w:basedOn w:val="Normal"/>
    <w:next w:val="Normal"/>
    <w:qFormat/>
    <w:pPr>
      <w:keepNext w:val="true"/>
      <w:numPr>
        <w:ilvl w:val="2"/>
        <w:numId w:val="1"/>
      </w:numPr>
      <w:spacing w:before="240" w:after="60"/>
      <w:outlineLvl w:val="2"/>
    </w:pPr>
    <w:rPr>
      <w:rFonts w:ascii="Symbol" w:hAnsi="Symbol" w:cs="Arial"/>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InternetLink">
    <w:name w:val="Hyperlink"/>
    <w:basedOn w:val="Kappaleenoletusfontt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b/>
      <w:smallCaps/>
      <w:sz w:val="28"/>
    </w:rPr>
  </w:style>
  <w:style w:type="paragraph" w:styleId="Contents2">
    <w:name w:val="TOC 2"/>
    <w:basedOn w:val="Normal"/>
    <w:next w:val="Normal"/>
    <w:pPr>
      <w:ind w:left="240" w:hanging="0"/>
    </w:pPr>
    <w:rPr>
      <w:smallCaps/>
      <w:sz w:val="28"/>
    </w:rPr>
  </w:style>
  <w:style w:type="paragraph" w:styleId="Contents3">
    <w:name w:val="TOC 3"/>
    <w:basedOn w:val="Normal"/>
    <w:next w:val="Normal"/>
    <w:pPr>
      <w:ind w:left="480" w:hanging="0"/>
    </w:pPr>
    <w:rPr/>
  </w:style>
  <w:style w:type="paragraph" w:styleId="Index1">
    <w:name w:val="Index 1"/>
    <w:basedOn w:val="Normal"/>
    <w:next w:val="Normal"/>
    <w:pPr>
      <w:ind w:left="240" w:hanging="240"/>
    </w:pPr>
    <w:rPr>
      <w:b/>
      <w:caps/>
      <w:sz w:val="28"/>
    </w:rPr>
  </w:style>
  <w:style w:type="paragraph" w:styleId="Index2">
    <w:name w:val="Index 2"/>
    <w:basedOn w:val="Normal"/>
    <w:next w:val="Normal"/>
    <w:pPr>
      <w:ind w:left="480" w:hanging="240"/>
    </w:pPr>
    <w:rPr>
      <w:smallCaps/>
      <w:sz w:val="28"/>
    </w:rPr>
  </w:style>
  <w:style w:type="paragraph" w:styleId="Index3">
    <w:name w:val="Index 3"/>
    <w:basedOn w:val="Normal"/>
    <w:next w:val="Normal"/>
    <w:pPr>
      <w:ind w:left="720" w:hanging="240"/>
    </w:pPr>
    <w:rPr/>
  </w:style>
  <w:style w:type="paragraph" w:styleId="Sisennettyleipteksti2">
    <w:name w:val="Sisennetty leipäteksti 2"/>
    <w:basedOn w:val="Normal"/>
    <w:qFormat/>
    <w:pPr>
      <w:ind w:left="360" w:hanging="0"/>
      <w:jc w:val="both"/>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rmaaliWeb">
    <w:name w:val="Normaali (Web)"/>
    <w:basedOn w:val="Normal"/>
    <w:qFormat/>
    <w:pPr>
      <w:spacing w:before="280" w:after="280"/>
    </w:pPr>
    <w:rPr>
      <w:rFonts w:ascii="Arial" w:hAnsi="Arial" w:eastAsia="Arial Unicode MS" w:cs="Arial"/>
      <w:sz w:val="17"/>
      <w:szCs w:val="17"/>
    </w:rPr>
  </w:style>
  <w:style w:type="paragraph" w:styleId="Sisennys2">
    <w:name w:val="sisennys 2"/>
    <w:basedOn w:val="Normal"/>
    <w:next w:val="Normal"/>
    <w:qFormat/>
    <w:pPr>
      <w:ind w:left="1871" w:firstLine="567"/>
    </w:pPr>
    <w:rPr>
      <w:iCs/>
    </w:rPr>
  </w:style>
  <w:style w:type="paragraph" w:styleId="AKPleipteksti">
    <w:name w:val="AKP leipäteksti"/>
    <w:qFormat/>
    <w:pPr>
      <w:widowControl/>
      <w:bidi w:val="0"/>
      <w:ind w:left="2608" w:hanging="0"/>
    </w:pPr>
    <w:rPr>
      <w:rFonts w:ascii="Times New Roman" w:hAnsi="Times New Roman" w:eastAsia="Times New Roman" w:cs="Times New Roman"/>
      <w:color w:val="auto"/>
      <w:sz w:val="24"/>
      <w:szCs w:val="20"/>
      <w:lang w:val="fi-FI" w:bidi="ar-SA" w:eastAsia="zh-CN"/>
    </w:rPr>
  </w:style>
  <w:style w:type="paragraph" w:styleId="Sisennys3">
    <w:name w:val="sisennys 3"/>
    <w:basedOn w:val="Normal"/>
    <w:next w:val="Normal"/>
    <w:qFormat/>
    <w:pPr>
      <w:tabs>
        <w:tab w:val="clear" w:pos="1304"/>
        <w:tab w:val="left" w:pos="2892" w:leader="none"/>
      </w:tabs>
      <w:ind w:left="1871" w:hanging="567"/>
      <w:jc w:val="both"/>
    </w:pPr>
    <w:rPr/>
  </w:style>
  <w:style w:type="paragraph" w:styleId="Footnote">
    <w:name w:val="Footnote Text"/>
    <w:basedOn w:val="Normal"/>
    <w:pPr/>
    <w:rPr>
      <w:sz w:val="20"/>
      <w:szCs w:val="20"/>
    </w:rPr>
  </w:style>
  <w:style w:type="paragraph" w:styleId="Llkappalejako">
    <w:name w:val="llkappalejako"/>
    <w:basedOn w:val="Normal"/>
    <w:qFormat/>
    <w:pPr>
      <w:spacing w:lineRule="atLeast" w:line="220"/>
      <w:ind w:firstLine="160"/>
      <w:jc w:val="both"/>
    </w:pPr>
    <w:rPr>
      <w:sz w:val="22"/>
      <w:szCs w:val="22"/>
    </w:rPr>
  </w:style>
  <w:style w:type="paragraph" w:styleId="Asiakirjanrakenneruutu">
    <w:name w:val="Asiakirjan rakenneruutu"/>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8:08:00Z</dcterms:created>
  <dc:creator>evl-tbo</dc:creator>
  <dc:description/>
  <cp:keywords/>
  <dc:language>en-US</dc:language>
  <cp:lastModifiedBy>Pirjo Pihlaja</cp:lastModifiedBy>
  <cp:lastPrinted>2007-10-31T10:04:00Z</cp:lastPrinted>
  <dcterms:modified xsi:type="dcterms:W3CDTF">2007-10-31T08:08:00Z</dcterms:modified>
  <cp:revision>2</cp:revision>
  <dc:subject/>
  <dc:title>Kirkkohallituksen esitys kirkolliskokoukselle nro 2/2006</dc:title>
</cp:coreProperties>
</file>